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Deva ― anul 2002</w:t>
      </w:r>
    </w:p>
    <w:p>
      <w:pPr>
        <w:pStyle w:val="Normal"/>
        <w:rPr>
          <w:b/>
          <w:b/>
          <w:bCs/>
          <w:lang w:val="ro-RO"/>
        </w:rPr>
      </w:pPr>
      <w:r>
        <w:rPr>
          <w:b/>
          <w:bCs/>
          <w:lang w:val="ro-RO"/>
        </w:rPr>
      </w:r>
    </w:p>
    <w:tbl>
      <w:tblPr>
        <w:tblW w:w="11160" w:type="dxa"/>
        <w:jc w:val="left"/>
        <w:tblInd w:w="-1282" w:type="dxa"/>
        <w:tblLayout w:type="fixed"/>
        <w:tblCellMar>
          <w:top w:w="0" w:type="dxa"/>
          <w:left w:w="108" w:type="dxa"/>
          <w:bottom w:w="0" w:type="dxa"/>
          <w:right w:w="108" w:type="dxa"/>
        </w:tblCellMar>
      </w:tblPr>
      <w:tblGrid>
        <w:gridCol w:w="720"/>
        <w:gridCol w:w="1620"/>
        <w:gridCol w:w="1800"/>
        <w:gridCol w:w="5400"/>
        <w:gridCol w:w="1620"/>
      </w:tblGrid>
      <w:tr>
        <w:trPr/>
        <w:tc>
          <w:tcPr>
            <w:tcW w:w="720" w:type="dxa"/>
            <w:tcBorders>
              <w:top w:val="double" w:sz="6" w:space="0" w:color="000000"/>
              <w:left w:val="double" w:sz="6" w:space="0" w:color="000000"/>
              <w:right w:val="double" w:sz="6" w:space="0" w:color="000000"/>
            </w:tcBorders>
          </w:tcPr>
          <w:p>
            <w:pPr>
              <w:pStyle w:val="Normal"/>
              <w:jc w:val="center"/>
              <w:rPr>
                <w:b/>
                <w:b/>
              </w:rPr>
            </w:pPr>
            <w:r>
              <w:rPr>
                <w:b/>
              </w:rPr>
              <w:t>Nr</w:t>
            </w:r>
          </w:p>
          <w:p>
            <w:pPr>
              <w:pStyle w:val="Normal"/>
              <w:jc w:val="center"/>
              <w:rPr>
                <w:b/>
                <w:b/>
              </w:rPr>
            </w:pPr>
            <w:r>
              <w:rPr>
                <w:b/>
              </w:rPr>
              <w:t>Hot.</w:t>
            </w:r>
          </w:p>
        </w:tc>
        <w:tc>
          <w:tcPr>
            <w:tcW w:w="1620" w:type="dxa"/>
            <w:tcBorders>
              <w:top w:val="double" w:sz="6" w:space="0" w:color="000000"/>
              <w:left w:val="double" w:sz="6" w:space="0" w:color="000000"/>
              <w:right w:val="double" w:sz="6" w:space="0" w:color="000000"/>
            </w:tcBorders>
          </w:tcPr>
          <w:p>
            <w:pPr>
              <w:pStyle w:val="Normal"/>
              <w:jc w:val="center"/>
              <w:rPr>
                <w:b/>
                <w:b/>
              </w:rPr>
            </w:pPr>
            <w:r>
              <w:rPr>
                <w:b/>
              </w:rPr>
              <w:t>Data</w:t>
            </w:r>
          </w:p>
        </w:tc>
        <w:tc>
          <w:tcPr>
            <w:tcW w:w="1800" w:type="dxa"/>
            <w:tcBorders>
              <w:top w:val="double" w:sz="6" w:space="0" w:color="000000"/>
              <w:left w:val="double" w:sz="6" w:space="0" w:color="000000"/>
              <w:right w:val="double" w:sz="6" w:space="0" w:color="000000"/>
            </w:tcBorders>
          </w:tcPr>
          <w:p>
            <w:pPr>
              <w:pStyle w:val="Normal"/>
              <w:jc w:val="center"/>
              <w:rPr>
                <w:b/>
                <w:b/>
              </w:rPr>
            </w:pPr>
            <w:r>
              <w:rPr>
                <w:b/>
              </w:rPr>
              <w:t>Inițiator</w:t>
            </w:r>
          </w:p>
        </w:tc>
        <w:tc>
          <w:tcPr>
            <w:tcW w:w="5400" w:type="dxa"/>
            <w:tcBorders>
              <w:top w:val="double" w:sz="6" w:space="0" w:color="000000"/>
              <w:left w:val="double" w:sz="6" w:space="0" w:color="000000"/>
              <w:right w:val="double" w:sz="6" w:space="0" w:color="000000"/>
            </w:tcBorders>
          </w:tcPr>
          <w:p>
            <w:pPr>
              <w:pStyle w:val="Normal"/>
              <w:jc w:val="center"/>
              <w:rPr>
                <w:b/>
                <w:b/>
              </w:rPr>
            </w:pPr>
            <w:r>
              <w:rPr>
                <w:b/>
              </w:rPr>
              <w:t>Conținutul</w:t>
            </w:r>
          </w:p>
        </w:tc>
        <w:tc>
          <w:tcPr>
            <w:tcW w:w="1620" w:type="dxa"/>
            <w:tcBorders>
              <w:top w:val="double" w:sz="6" w:space="0" w:color="000000"/>
              <w:left w:val="double" w:sz="6" w:space="0" w:color="000000"/>
              <w:right w:val="double" w:sz="6" w:space="0" w:color="000000"/>
            </w:tcBorders>
          </w:tcPr>
          <w:p>
            <w:pPr>
              <w:pStyle w:val="Normal"/>
              <w:jc w:val="center"/>
              <w:rPr>
                <w:b/>
                <w:b/>
              </w:rPr>
            </w:pPr>
            <w:r>
              <w:rPr>
                <w:b/>
              </w:rPr>
              <w:t>Obs.</w:t>
            </w:r>
          </w:p>
        </w:tc>
      </w:tr>
      <w:tr>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pPr>
            <w:r>
              <w:rPr/>
              <w:t>0</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pPr>
            <w:r>
              <w:rPr/>
              <w:t>1</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pPr>
            <w:r>
              <w:rPr/>
              <w:t>2</w:t>
            </w:r>
          </w:p>
        </w:tc>
        <w:tc>
          <w:tcPr>
            <w:tcW w:w="5400" w:type="dxa"/>
            <w:tcBorders>
              <w:top w:val="double" w:sz="6" w:space="0" w:color="000000"/>
              <w:left w:val="double" w:sz="6" w:space="0" w:color="000000"/>
              <w:bottom w:val="double" w:sz="6" w:space="0" w:color="000000"/>
              <w:right w:val="double" w:sz="6" w:space="0" w:color="000000"/>
            </w:tcBorders>
          </w:tcPr>
          <w:p>
            <w:pPr>
              <w:pStyle w:val="Normal"/>
              <w:jc w:val="center"/>
              <w:rPr/>
            </w:pPr>
            <w:r>
              <w:rPr/>
              <w:t>3</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pPr>
            <w:r>
              <w:rPr/>
              <w:t>4</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w:t>
            </w:r>
          </w:p>
        </w:tc>
        <w:tc>
          <w:tcPr>
            <w:tcW w:w="1620" w:type="dxa"/>
            <w:tcBorders>
              <w:left w:val="single" w:sz="6" w:space="0" w:color="000000"/>
              <w:bottom w:val="single" w:sz="6" w:space="0" w:color="000000"/>
              <w:right w:val="single" w:sz="6" w:space="0" w:color="000000"/>
            </w:tcBorders>
          </w:tcPr>
          <w:p>
            <w:pPr>
              <w:pStyle w:val="Normal"/>
              <w:rPr/>
            </w:pPr>
            <w:r>
              <w:rPr/>
              <w:t xml:space="preserve">29 ian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uget-contabilitate</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Defalcarea sumei de 1.800.000 mii lei aprobat</w:t>
            </w:r>
            <w:r>
              <w:rPr>
                <w:lang w:val="ro-RO"/>
              </w:rPr>
              <w:t xml:space="preserve">ă în baza Hotărârii Consiliului local Deva, nr.458/2001, prin care s-a aprobat bgetul local pe anul 2002 </w:t>
            </w:r>
            <w:r>
              <w:rPr>
                <w:lang w:val="pt-BR"/>
              </w:rPr>
              <w:t xml:space="preserve"> </w:t>
            </w:r>
          </w:p>
        </w:tc>
        <w:tc>
          <w:tcPr>
            <w:tcW w:w="1620" w:type="dxa"/>
            <w:tcBorders>
              <w:left w:val="single" w:sz="6" w:space="0" w:color="000000"/>
              <w:bottom w:val="single" w:sz="6" w:space="0" w:color="000000"/>
              <w:right w:val="single" w:sz="6" w:space="0" w:color="000000"/>
            </w:tcBorders>
          </w:tcPr>
          <w:p>
            <w:pPr>
              <w:pStyle w:val="Normal"/>
              <w:rPr/>
            </w:pPr>
            <w:r>
              <w:rPr/>
              <w:t>Modif.prin Hot.160/2002</w:t>
            </w:r>
          </w:p>
          <w:p>
            <w:pPr>
              <w:pStyle w:val="Normal"/>
              <w:rPr/>
            </w:pPr>
            <w:r>
              <w:rPr/>
              <w:t>Modif.prin Hot.223/2002</w:t>
            </w:r>
          </w:p>
          <w:p>
            <w:pPr>
              <w:pStyle w:val="Normal"/>
              <w:rPr/>
            </w:pPr>
            <w:r>
              <w:rPr/>
              <w:t>295/2002</w:t>
            </w:r>
          </w:p>
        </w:tc>
      </w:tr>
      <w:tr>
        <w:trPr>
          <w:trHeight w:val="600" w:hRule="atLeast"/>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Stare civilă</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cordarea “Diplomei de fidelitate” familiilor care au împlinit 50 de ani de căsătorie neîntreruptă</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Stabilirea redevenţelor minime de pornire la licitaţiile publice pentru concesionarea unor terenuri aparţinătoare  domeniului public sau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Stabilirea redevenţelor anuale pentru concesionarea unor terenuri aparţinătoare domemniului public sau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w:t>
            </w:r>
          </w:p>
        </w:tc>
        <w:tc>
          <w:tcPr>
            <w:tcW w:w="5400" w:type="dxa"/>
            <w:tcBorders>
              <w:left w:val="single" w:sz="6" w:space="0" w:color="000000"/>
              <w:bottom w:val="single" w:sz="6" w:space="0" w:color="000000"/>
              <w:right w:val="single" w:sz="6" w:space="0" w:color="000000"/>
            </w:tcBorders>
          </w:tcPr>
          <w:p>
            <w:pPr>
              <w:pStyle w:val="Normal"/>
              <w:jc w:val="both"/>
              <w:rPr/>
            </w:pPr>
            <w:r>
              <w:rPr/>
              <w:t>Modificarea Anexei la Hotărârea Consiliului local Deva, nr.117/2001, prin care s-a retras concesiunea pentru unele terenuri aparţinătoare domeniului public sau privat al municipiului Deva pentru neplata la termen a redevenţei anual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ind w:right="-108" w:hanging="0"/>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pPr>
            <w:r>
              <w:rPr/>
              <w:t>Aprobarea Studiului de fezabilitate “Modernizare străzii Zăvoi din municipiu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ind w:right="-108" w:hanging="0"/>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Alimentarea cu apă a străzii Zăvoi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ind w:right="-108" w:hanging="0"/>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Aprobarea Studiului de fezabilitate “Canalizare pe strada Zăvoi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Reparaţii capitale şi mansardare cu compartimentare Cămin nefamilişti, strada Titu Maiorescu, Deva”</w:t>
            </w:r>
          </w:p>
        </w:tc>
        <w:tc>
          <w:tcPr>
            <w:tcW w:w="1620" w:type="dxa"/>
            <w:tcBorders>
              <w:left w:val="single" w:sz="6" w:space="0" w:color="000000"/>
              <w:bottom w:val="single" w:sz="6" w:space="0" w:color="000000"/>
              <w:right w:val="single" w:sz="6" w:space="0" w:color="000000"/>
            </w:tcBorders>
          </w:tcPr>
          <w:p>
            <w:pPr>
              <w:pStyle w:val="Normal"/>
              <w:rPr>
                <w:lang w:val="fr-FR"/>
              </w:rPr>
            </w:pPr>
            <w:r>
              <w:rPr>
                <w:color w:val="FF0000"/>
                <w:lang w:val="fr-FR"/>
              </w:rPr>
              <w:t>Abrogata de HCL nr. 258/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uget-contabilitat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Listei de investiţii Anexă la bugetul local pe anul 2002, şi  acoperirea deficitului annual al bugetului local cu sumele repartizate  din fondul de rulment</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 xml:space="preserve">Serv.public </w:t>
            </w:r>
            <w:r>
              <w:rPr>
                <w:lang w:val="ro-RO"/>
              </w:rPr>
              <w:t>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şi completarea Anexei la Hotărârea Consiliului local nr.454/2001, prin care s-a aprobat prelungirea termenului de închiriere pentru spaţiile cu altă destinaţie decât aceea de locuinţă aflate în administrarea Serviciului public “Locato”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Investiţii</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includerii obiectivului de investiţii “Bloc de locuinţe sociale, Aleea Moţilor nr.2A – Deva” în  Programul de locuinţe pentru tineret.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Modificarea organigramei, a statului de funcţii şi a fişelor de evaluare a posturilor pentru personalul din cadrul Serviciului public administrare imobile Locato Deva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atribuirii în vederea închirierii către solicitanţi a locuinţelor situate în imobilul din Deva, str.T.Maiorescu f.n., aflate în administrarea Serviciului public administrare imobile “Locato” Deva </w:t>
            </w:r>
          </w:p>
        </w:tc>
        <w:tc>
          <w:tcPr>
            <w:tcW w:w="1620" w:type="dxa"/>
            <w:tcBorders>
              <w:left w:val="single" w:sz="6" w:space="0" w:color="000000"/>
              <w:bottom w:val="single" w:sz="6" w:space="0" w:color="000000"/>
              <w:right w:val="single" w:sz="6" w:space="0" w:color="000000"/>
            </w:tcBorders>
          </w:tcPr>
          <w:p>
            <w:pPr>
              <w:pStyle w:val="Normal"/>
              <w:ind w:right="-108" w:hanging="0"/>
              <w:rPr>
                <w:lang w:val="fr-FR"/>
              </w:rPr>
            </w:pPr>
            <w:r>
              <w:rPr>
                <w:lang w:val="fr-FR"/>
              </w:rPr>
              <w:t xml:space="preserve">Modificată prin H.113,201,222,280,366,422,459,507/2002; H.10,102,221,336,369,505/2003; H.61,105,141,428,500/2004; H.28,177,342,452, 581/2005. </w:t>
            </w:r>
          </w:p>
          <w:p>
            <w:pPr>
              <w:pStyle w:val="Normal"/>
              <w:ind w:right="-108" w:hanging="0"/>
              <w:rPr/>
            </w:pPr>
            <w:r>
              <w:rPr>
                <w:lang w:val="fr-FR"/>
              </w:rPr>
              <w:t>Modif prin HCL nr. 422, 509,579/2006</w:t>
            </w:r>
          </w:p>
          <w:p>
            <w:pPr>
              <w:pStyle w:val="Normal"/>
              <w:ind w:right="-108" w:hanging="0"/>
              <w:rPr>
                <w:lang w:val="fr-FR"/>
              </w:rPr>
            </w:pPr>
            <w:r>
              <w:rPr>
                <w:lang w:val="fr-FR"/>
              </w:rPr>
              <w:t>Modif anexa prin HCL nr. 125,171,426/2007, 477/2007, 113/2008</w:t>
            </w:r>
          </w:p>
          <w:p>
            <w:pPr>
              <w:pStyle w:val="Normal"/>
              <w:ind w:right="-108" w:hanging="0"/>
              <w:rPr/>
            </w:pPr>
            <w:r>
              <w:rPr/>
              <w:t>350/2008, 396/2008</w:t>
            </w:r>
          </w:p>
          <w:p>
            <w:pPr>
              <w:pStyle w:val="Normal"/>
              <w:ind w:right="-108" w:hanging="0"/>
              <w:rPr/>
            </w:pPr>
            <w:r>
              <w:rPr/>
              <w:t>87/2009;220/2009;</w:t>
            </w:r>
          </w:p>
          <w:p>
            <w:pPr>
              <w:pStyle w:val="Normal"/>
              <w:ind w:right="-108" w:hanging="0"/>
              <w:rPr/>
            </w:pPr>
            <w:r>
              <w:rPr/>
              <w:t>406/2009;187/2010</w:t>
            </w:r>
          </w:p>
          <w:p>
            <w:pPr>
              <w:pStyle w:val="Normal"/>
              <w:ind w:right="-108" w:hanging="0"/>
              <w:rPr/>
            </w:pPr>
            <w:r>
              <w:rPr/>
              <w:t>254/2010;283/2010;</w:t>
            </w:r>
          </w:p>
          <w:p>
            <w:pPr>
              <w:pStyle w:val="Normal"/>
              <w:ind w:right="-108" w:hanging="0"/>
              <w:rPr/>
            </w:pPr>
            <w:r>
              <w:rPr/>
              <w:t>94/2011;159/2011;</w:t>
            </w:r>
          </w:p>
          <w:p>
            <w:pPr>
              <w:pStyle w:val="Normal"/>
              <w:ind w:right="-108" w:hanging="0"/>
              <w:rPr/>
            </w:pPr>
            <w:r>
              <w:rPr/>
              <w:t>205/2012; 258/2012;</w:t>
            </w:r>
          </w:p>
          <w:p>
            <w:pPr>
              <w:pStyle w:val="Normal"/>
              <w:ind w:right="-108" w:hanging="0"/>
              <w:rPr/>
            </w:pPr>
            <w:r>
              <w:rPr/>
              <w:t>93/2013; 166/2013;</w:t>
            </w:r>
          </w:p>
          <w:p>
            <w:pPr>
              <w:pStyle w:val="Normal"/>
              <w:ind w:right="-108" w:hanging="0"/>
              <w:rPr/>
            </w:pPr>
            <w:r>
              <w:rPr/>
              <w:t>224/2013; 384/2013;</w:t>
            </w:r>
          </w:p>
          <w:p>
            <w:pPr>
              <w:pStyle w:val="Normal"/>
              <w:ind w:right="-108" w:hanging="0"/>
              <w:rPr/>
            </w:pPr>
            <w:r>
              <w:rPr/>
              <w:t>406/2013;76/2014;</w:t>
            </w:r>
          </w:p>
          <w:p>
            <w:pPr>
              <w:pStyle w:val="Normal"/>
              <w:ind w:right="-108" w:hanging="0"/>
              <w:rPr/>
            </w:pPr>
            <w:r>
              <w:rPr/>
              <w:t>210/2014;274/2014</w:t>
            </w:r>
          </w:p>
          <w:p>
            <w:pPr>
              <w:pStyle w:val="Normal"/>
              <w:ind w:right="-108" w:hanging="0"/>
              <w:rPr/>
            </w:pPr>
            <w:r>
              <w:rPr/>
              <w:t>395/2014; 423/2014</w:t>
            </w:r>
          </w:p>
          <w:p>
            <w:pPr>
              <w:pStyle w:val="Normal"/>
              <w:ind w:right="-108" w:hanging="0"/>
              <w:rPr/>
            </w:pPr>
            <w:r>
              <w:rPr/>
              <w:t>462/2014; 11/2015</w:t>
            </w:r>
          </w:p>
          <w:p>
            <w:pPr>
              <w:pStyle w:val="Normal"/>
              <w:ind w:right="-108" w:hanging="0"/>
              <w:rPr/>
            </w:pPr>
            <w:r>
              <w:rPr/>
              <w:t>63/2015; 109/2015</w:t>
            </w:r>
          </w:p>
          <w:p>
            <w:pPr>
              <w:pStyle w:val="Normal"/>
              <w:ind w:right="-108" w:hanging="0"/>
              <w:rPr/>
            </w:pPr>
            <w:r>
              <w:rPr/>
              <w:t>211/2015; 245/2015</w:t>
            </w:r>
          </w:p>
          <w:p>
            <w:pPr>
              <w:pStyle w:val="Normal"/>
              <w:ind w:right="-108" w:hanging="0"/>
              <w:rPr/>
            </w:pPr>
            <w:r>
              <w:rPr/>
              <w:t>139/2014; 309/2015</w:t>
            </w:r>
          </w:p>
          <w:p>
            <w:pPr>
              <w:pStyle w:val="Normal"/>
              <w:ind w:right="-108" w:hanging="0"/>
              <w:rPr/>
            </w:pPr>
            <w:r>
              <w:rPr/>
              <w:t>349/2015;67/2016</w:t>
            </w:r>
          </w:p>
          <w:p>
            <w:pPr>
              <w:pStyle w:val="Normal"/>
              <w:ind w:right="-108" w:hanging="0"/>
              <w:rPr/>
            </w:pPr>
            <w:r>
              <w:rPr/>
              <w:t>106/2016; 305/2016</w:t>
            </w:r>
          </w:p>
          <w:p>
            <w:pPr>
              <w:pStyle w:val="Normal"/>
              <w:ind w:right="-108" w:hanging="0"/>
              <w:rPr/>
            </w:pPr>
            <w:r>
              <w:rPr/>
              <w:t>114/2017;286/2017</w:t>
            </w:r>
          </w:p>
          <w:p>
            <w:pPr>
              <w:pStyle w:val="Normal"/>
              <w:ind w:right="-108" w:hanging="0"/>
              <w:rPr/>
            </w:pPr>
            <w:r>
              <w:rPr/>
              <w:t>304/2017; 101/2018</w:t>
            </w:r>
            <w:r>
              <w:rPr>
                <w:lang w:val="ro-RO"/>
              </w:rPr>
              <w:t>; 178/2018; 437/2018</w:t>
            </w:r>
          </w:p>
          <w:p>
            <w:pPr>
              <w:pStyle w:val="Normal"/>
              <w:ind w:right="-108" w:hanging="0"/>
              <w:rPr>
                <w:lang w:val="ro-RO"/>
              </w:rPr>
            </w:pPr>
            <w:r>
              <w:rPr>
                <w:lang w:val="ro-RO"/>
              </w:rPr>
              <w:t>200/2020</w:t>
            </w:r>
            <w:r>
              <w:rPr>
                <w:bCs/>
                <w:lang w:val="ro-RO"/>
              </w:rPr>
              <w:t>Modif de HCL nr.238/2020</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lic “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Vânzarea prin negociere directă a unor spaţii cu destinaţia de cabinete medicale, aflate în administrarea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locuinţă familială P+M”, în municipiul Deva, zona Bejan (în spate la Uzo Balca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urbanistice faza Plan urbanistic de detaliu “Extindere  spaţiu comercial existent” în municipiul Deva, str.D.Zamfirescu, bl.D2, parter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p>
            <w:pPr>
              <w:pStyle w:val="Normal"/>
              <w:rPr/>
            </w:pPr>
            <w:r>
              <w:rPr/>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patru locuinţe familiale cu regim de înălţime D+P+M”, în municipiul Deva, str.Zăvoi,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prot.sociala</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numărului asistenţilor personali şi încheierea contractelor individuale de muncă ale acestora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w:t>
            </w:r>
          </w:p>
        </w:tc>
        <w:tc>
          <w:tcPr>
            <w:tcW w:w="1620" w:type="dxa"/>
            <w:tcBorders>
              <w:left w:val="single" w:sz="6" w:space="0" w:color="000000"/>
              <w:bottom w:val="single" w:sz="6" w:space="0" w:color="000000"/>
              <w:right w:val="single" w:sz="6" w:space="0" w:color="000000"/>
            </w:tcBorders>
          </w:tcPr>
          <w:p>
            <w:pPr>
              <w:pStyle w:val="Normal"/>
              <w:rPr/>
            </w:pPr>
            <w:r>
              <w:rPr/>
              <w:t>29 ian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prot.socială</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tabilirea limitelor minime ale veniturilor medii lunare ce s-ar obţine din vânzarea şi utilizarea terenurilor şi a bunurilor care se vor lua în considerare la stabilirea ajutorului social</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w:t>
            </w:r>
          </w:p>
        </w:tc>
        <w:tc>
          <w:tcPr>
            <w:tcW w:w="1620" w:type="dxa"/>
            <w:tcBorders>
              <w:left w:val="single" w:sz="6" w:space="0" w:color="000000"/>
              <w:bottom w:val="single" w:sz="6" w:space="0" w:color="000000"/>
              <w:right w:val="single" w:sz="6" w:space="0" w:color="000000"/>
            </w:tcBorders>
          </w:tcPr>
          <w:p>
            <w:pPr>
              <w:pStyle w:val="Normal"/>
              <w:rPr/>
            </w:pPr>
            <w:r>
              <w:rPr/>
              <w:t>06 februarie</w:t>
            </w:r>
          </w:p>
        </w:tc>
        <w:tc>
          <w:tcPr>
            <w:tcW w:w="1800" w:type="dxa"/>
            <w:tcBorders>
              <w:left w:val="single" w:sz="6" w:space="0" w:color="000000"/>
              <w:bottom w:val="single" w:sz="6" w:space="0" w:color="000000"/>
              <w:right w:val="single" w:sz="6" w:space="0" w:color="000000"/>
            </w:tcBorders>
          </w:tcPr>
          <w:p>
            <w:pPr>
              <w:pStyle w:val="Normal"/>
              <w:rPr/>
            </w:pPr>
            <w:r>
              <w:rPr/>
              <w:t>Primarul Serv.buget-conta.</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Modificarea Hotărârii Consiliului local al municipiului Deva, nr.458/2001, prin care s-a aprobat bugetul local pe anul 2002</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w:t>
            </w:r>
          </w:p>
        </w:tc>
        <w:tc>
          <w:tcPr>
            <w:tcW w:w="1620" w:type="dxa"/>
            <w:tcBorders>
              <w:left w:val="single" w:sz="6" w:space="0" w:color="000000"/>
              <w:bottom w:val="single" w:sz="6" w:space="0" w:color="000000"/>
              <w:right w:val="single" w:sz="6" w:space="0" w:color="000000"/>
            </w:tcBorders>
          </w:tcPr>
          <w:p>
            <w:pPr>
              <w:pStyle w:val="Normal"/>
              <w:rPr/>
            </w:pPr>
            <w:r>
              <w:rPr/>
              <w:t>06 februar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pt-BR"/>
              </w:rPr>
            </w:pPr>
            <w:r>
              <w:rPr>
                <w:lang w:val="pt-BR"/>
              </w:rPr>
              <w:t>Dir.A.P.L.</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Aprobarea alocării de la bugetul local a sumei de 70.000.000 lei cu titlu de cauţiune în cauza ce formează obiectul Dosarului nr.7106/2001 al Judecătoriei Deva</w:t>
            </w:r>
          </w:p>
        </w:tc>
        <w:tc>
          <w:tcPr>
            <w:tcW w:w="1620" w:type="dxa"/>
            <w:tcBorders>
              <w:left w:val="single" w:sz="6" w:space="0" w:color="000000"/>
              <w:bottom w:val="single" w:sz="6" w:space="0" w:color="000000"/>
              <w:right w:val="single" w:sz="6" w:space="0" w:color="000000"/>
            </w:tcBorders>
          </w:tcPr>
          <w:p>
            <w:pPr>
              <w:pStyle w:val="Normal"/>
              <w:rPr/>
            </w:pPr>
            <w:r>
              <w:rPr/>
              <w:t>Modificată prin H.77/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w:t>
            </w:r>
          </w:p>
        </w:tc>
        <w:tc>
          <w:tcPr>
            <w:tcW w:w="1620" w:type="dxa"/>
            <w:tcBorders>
              <w:left w:val="single" w:sz="6" w:space="0" w:color="000000"/>
              <w:bottom w:val="single" w:sz="6" w:space="0" w:color="000000"/>
              <w:right w:val="single" w:sz="6" w:space="0" w:color="000000"/>
            </w:tcBorders>
          </w:tcPr>
          <w:p>
            <w:pPr>
              <w:pStyle w:val="Normal"/>
              <w:rPr/>
            </w:pPr>
            <w:r>
              <w:rPr/>
              <w:t>26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uget-conta.</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2002</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w:t>
            </w:r>
          </w:p>
        </w:tc>
        <w:tc>
          <w:tcPr>
            <w:tcW w:w="1620" w:type="dxa"/>
            <w:tcBorders>
              <w:left w:val="single" w:sz="6" w:space="0" w:color="000000"/>
              <w:bottom w:val="single" w:sz="6" w:space="0" w:color="000000"/>
              <w:right w:val="single" w:sz="6" w:space="0" w:color="000000"/>
            </w:tcBorders>
          </w:tcPr>
          <w:p>
            <w:pPr>
              <w:pStyle w:val="Normal"/>
              <w:rPr/>
            </w:pPr>
            <w:r>
              <w:rPr/>
              <w:t>26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U.S.</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Modificarea organigramei, statului de funcţii şi a fişelor de evaluare a posturilor din cadrul aparatului propriu de specialitate al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w:t>
            </w:r>
          </w:p>
        </w:tc>
        <w:tc>
          <w:tcPr>
            <w:tcW w:w="1620" w:type="dxa"/>
            <w:tcBorders>
              <w:left w:val="single" w:sz="6" w:space="0" w:color="000000"/>
              <w:bottom w:val="single" w:sz="6" w:space="0" w:color="000000"/>
              <w:right w:val="single" w:sz="6" w:space="0" w:color="000000"/>
            </w:tcBorders>
          </w:tcPr>
          <w:p>
            <w:pPr>
              <w:pStyle w:val="Normal"/>
              <w:rPr/>
            </w:pPr>
            <w:r>
              <w:rPr/>
              <w:t>26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R.U.S.</w:t>
            </w:r>
          </w:p>
        </w:tc>
        <w:tc>
          <w:tcPr>
            <w:tcW w:w="5400" w:type="dxa"/>
            <w:tcBorders>
              <w:left w:val="single" w:sz="6" w:space="0" w:color="000000"/>
              <w:bottom w:val="single" w:sz="6" w:space="0" w:color="000000"/>
              <w:right w:val="single" w:sz="6" w:space="0" w:color="000000"/>
            </w:tcBorders>
          </w:tcPr>
          <w:p>
            <w:pPr>
              <w:pStyle w:val="Normal"/>
              <w:jc w:val="both"/>
              <w:rPr/>
            </w:pPr>
            <w:r>
              <w:rPr/>
              <w:t>Stabilirea numărului maxim de titulari pentru fiecare clasă în raport cu efectivul total al funcţionarilor publici din cadrul aparatului propriu de specialitate al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w:t>
            </w:r>
          </w:p>
        </w:tc>
        <w:tc>
          <w:tcPr>
            <w:tcW w:w="1620" w:type="dxa"/>
            <w:tcBorders>
              <w:left w:val="single" w:sz="6" w:space="0" w:color="000000"/>
              <w:bottom w:val="single" w:sz="6" w:space="0" w:color="000000"/>
              <w:right w:val="single" w:sz="6" w:space="0" w:color="000000"/>
            </w:tcBorders>
          </w:tcPr>
          <w:p>
            <w:pPr>
              <w:pStyle w:val="Normal"/>
              <w:rPr/>
            </w:pPr>
            <w:r>
              <w:rPr/>
              <w:t>26 februar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pt-BR"/>
              </w:rPr>
            </w:pPr>
            <w:r>
              <w:rPr>
                <w:lang w:val="pt-BR"/>
              </w:rPr>
              <w:t>Serv.comunitar</w:t>
            </w:r>
          </w:p>
          <w:p>
            <w:pPr>
              <w:pStyle w:val="Normal"/>
              <w:rPr>
                <w:lang w:val="pt-BR"/>
              </w:rPr>
            </w:pPr>
            <w:r>
              <w:rPr>
                <w:lang w:val="pt-BR"/>
              </w:rPr>
              <w:t>Cadastru şi</w:t>
            </w:r>
          </w:p>
          <w:p>
            <w:pPr>
              <w:pStyle w:val="Normal"/>
              <w:rPr>
                <w:lang w:val="pt-BR"/>
              </w:rPr>
            </w:pPr>
            <w:r>
              <w:rPr>
                <w:lang w:val="pt-BR"/>
              </w:rPr>
              <w:t>Agricultură</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Modificarea organigramei, statului de funcţii şi a fişelor de evaluare a posturilor pentru personalul din cadrul “Serviciului comunitar pentru cadastru şi agricultură” subordonat Consiliului local al municipiului Deva </w:t>
            </w:r>
          </w:p>
        </w:tc>
        <w:tc>
          <w:tcPr>
            <w:tcW w:w="1620" w:type="dxa"/>
            <w:tcBorders>
              <w:left w:val="single" w:sz="6" w:space="0" w:color="000000"/>
              <w:bottom w:val="single" w:sz="6" w:space="0" w:color="000000"/>
              <w:right w:val="single" w:sz="6" w:space="0" w:color="000000"/>
            </w:tcBorders>
          </w:tcPr>
          <w:p>
            <w:pPr>
              <w:pStyle w:val="Normal"/>
              <w:rPr/>
            </w:pPr>
            <w:r>
              <w:rPr/>
              <w:t>Revocată prin H.117/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w:t>
            </w:r>
          </w:p>
        </w:tc>
        <w:tc>
          <w:tcPr>
            <w:tcW w:w="1620" w:type="dxa"/>
            <w:tcBorders>
              <w:left w:val="single" w:sz="6" w:space="0" w:color="000000"/>
              <w:bottom w:val="single" w:sz="6" w:space="0" w:color="000000"/>
              <w:right w:val="single" w:sz="6" w:space="0" w:color="000000"/>
            </w:tcBorders>
          </w:tcPr>
          <w:p>
            <w:pPr>
              <w:pStyle w:val="Normal"/>
              <w:rPr/>
            </w:pPr>
            <w:r>
              <w:rPr/>
              <w:t>26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ez.</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Aprobarea suportării de la bugetul local a cheltuielilor ocayionate de primirea delegaţiei oraşului Szigetvar-Ungaria, in intervalul 01 – 04 martie 2002</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w:t>
            </w:r>
          </w:p>
        </w:tc>
        <w:tc>
          <w:tcPr>
            <w:tcW w:w="1620" w:type="dxa"/>
            <w:tcBorders>
              <w:left w:val="single" w:sz="6" w:space="0" w:color="000000"/>
              <w:bottom w:val="single" w:sz="6" w:space="0" w:color="000000"/>
              <w:right w:val="single" w:sz="6" w:space="0" w:color="000000"/>
            </w:tcBorders>
          </w:tcPr>
          <w:p>
            <w:pPr>
              <w:pStyle w:val="Normal"/>
              <w:rPr/>
            </w:pPr>
            <w:r>
              <w:rPr/>
              <w:t>26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d-tiv</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organizării sărbătoririi zilei de 8 Marti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w:t>
            </w:r>
          </w:p>
        </w:tc>
        <w:tc>
          <w:tcPr>
            <w:tcW w:w="1620" w:type="dxa"/>
            <w:tcBorders>
              <w:left w:val="single" w:sz="6" w:space="0" w:color="000000"/>
              <w:bottom w:val="single" w:sz="6" w:space="0" w:color="000000"/>
              <w:right w:val="single" w:sz="6" w:space="0" w:color="000000"/>
            </w:tcBorders>
          </w:tcPr>
          <w:p>
            <w:pPr>
              <w:pStyle w:val="Normal"/>
              <w:rPr/>
            </w:pPr>
            <w:r>
              <w:rPr/>
              <w:t>26 februar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PDez R 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usţinerea financiară a revistei  ‘Arhipelag’ şi a manifestărilor prilejuite de împlinire a cinci ani de la  apariţia publicaţie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PDez R E</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 xml:space="preserve">Participarea Consiliului local al municipiului Deva în calitate de membru fondator al Institutului Internaţional Multimedia </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 Locato</w:t>
            </w:r>
          </w:p>
          <w:p>
            <w:pPr>
              <w:pStyle w:val="Normal"/>
              <w:rPr/>
            </w:pPr>
            <w:r>
              <w:rPr/>
            </w:r>
          </w:p>
        </w:tc>
        <w:tc>
          <w:tcPr>
            <w:tcW w:w="5400" w:type="dxa"/>
            <w:tcBorders>
              <w:left w:val="single" w:sz="6" w:space="0" w:color="000000"/>
              <w:bottom w:val="single" w:sz="6" w:space="0" w:color="000000"/>
              <w:right w:val="single" w:sz="6" w:space="0" w:color="000000"/>
            </w:tcBorders>
          </w:tcPr>
          <w:p>
            <w:pPr>
              <w:pStyle w:val="Normal"/>
              <w:jc w:val="both"/>
              <w:rPr/>
            </w:pPr>
            <w:r>
              <w:rPr/>
              <w:t>Aprobarea Procesului-verbal nr. 5791/20.02.2002 încheiat de Comisia de negociere directă cu chiriaşul în vederea vânzării spaţiilor cu destinaţie de cabinete medicale, precum şi aprobarea preţului de vânzare a spaţiului în suprafaţă de 18,38 mp şi a terenului aferent, situat   în Deva, str.22 decembrie, bloc D2, parter, deţinut de chiriaşul Dr. Stan Toade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 Locato</w:t>
            </w:r>
          </w:p>
          <w:p>
            <w:pPr>
              <w:pStyle w:val="Normal"/>
              <w:rPr/>
            </w:pPr>
            <w:r>
              <w:rPr/>
            </w:r>
          </w:p>
        </w:tc>
        <w:tc>
          <w:tcPr>
            <w:tcW w:w="5400" w:type="dxa"/>
            <w:tcBorders>
              <w:left w:val="single" w:sz="6" w:space="0" w:color="000000"/>
              <w:bottom w:val="single" w:sz="6" w:space="0" w:color="000000"/>
              <w:right w:val="single" w:sz="6" w:space="0" w:color="000000"/>
            </w:tcBorders>
          </w:tcPr>
          <w:p>
            <w:pPr>
              <w:pStyle w:val="Normal"/>
              <w:jc w:val="both"/>
              <w:rPr/>
            </w:pPr>
            <w:r>
              <w:rPr/>
              <w:t>Aprobarea Procesului-verbal nr. 5792/20.02.2002 încheiat de Comisia de negociere directă cu chiriaşul în vederea vânzării spaţiilor cu destinaţie de cabinete medicale, precum şi aprobarea preţului de vânzare a spaţiului în suprafaţă de 22,66 mp şi a terenului aferent situat în Deva, str. 22 Decembrie, bl. D2, parter, deţinut de chiriaşul SC “Câmpeanu Medean” SR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 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tabilire criteriilor de repartizare a locuinţelor pentru tineret în regim de închirie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IIT</w:t>
            </w:r>
          </w:p>
          <w:p>
            <w:pPr>
              <w:pStyle w:val="Normal"/>
              <w:rPr/>
            </w:pPr>
            <w:r>
              <w:rPr/>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cereri de scutire la plata majorărilor de întârziere aferente taxei de reclamă şi publicitate pe seama contribuabilului SC “Casa de Presa şi Editura Cuvântul Liber”SA cu sediul în Deva, str. 1 Decembrie nr.35</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Zid de sprijin pe strada Călugăreni”-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AIDCR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Zid de sprijin pe strada Ana Ipătescu”-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Aprobarea studiului de fezabilitate “Modernizare strada Nicolae Tonitza”-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Extindere chioşc existent”, în municipiul Deva, B-dul  Decebal, intersecţie cu I. Creangă</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Realizare sediu club şi amenajare piscină acoperită” în municipiul Deva, Stadion Cetat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Construire trei case de vacanţă cu regim de înălţime D+P+M” în extravilan Deva, DC124-spre Archi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Amenajare spaţiu comercial în apartament existent prin modificări interioare, realizare extindere şi acces direct din exterior” în municipiul Deva, Al. Armatei, bl. 3, ap.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grup de 6 garaje”, în municipiul Deva, Piaţa Victoriei, în spatele bl.2</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garaj”, în municipiul Deva, str. I. Creangă, alipit bl. 30, sc. C</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locuinţă familială  cu regim de înalţime D+P+M” în municipiul Deva, str. Zăvoi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urbanistice faza Plan urbanistic de detaliu “Construire locuinţă familială cu regim de înălţime P+E+M”, în municipiul Deva, str. </w:t>
            </w:r>
            <w:r>
              <w:rPr/>
              <w:t>Flamingo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6</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Construire locuiţă familială cu regim de înălţime S+P+M” în extravilan Deva-zona Zăvo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7</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r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urbanistice faza Plan urbanistic de detaliu “Construire locuinţă cu regim de înalţime D+P”, în municipiul Deva, str. </w:t>
            </w:r>
            <w:r>
              <w:rPr/>
              <w:t>Zăvoi, nr; 31</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8</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Suspendarea plăţii redevenţei datorate conform contractului, de concesiune nr; 936/2000 ce are ca obiect un teren situat i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9</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Suspendarea plăţii  redevenţei datorate conform contractului de concesiune nr. 35/2001 ce are ca obiect un teren situat î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0</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Suspendarea plăţii  redevenţei datorate conform contractului de concesiune nr. 918/2000 ce are ca obiect un teren situat i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1</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Suspendarea plăţii  redevenţei datorate conform contractului de concesiune nr. 49/2001 ce are ca obiect un teren situat i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2</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DPPCUCC</w:t>
            </w:r>
          </w:p>
        </w:tc>
        <w:tc>
          <w:tcPr>
            <w:tcW w:w="5400" w:type="dxa"/>
            <w:tcBorders>
              <w:left w:val="single" w:sz="6" w:space="0" w:color="000000"/>
              <w:bottom w:val="single" w:sz="6" w:space="0" w:color="000000"/>
              <w:right w:val="single" w:sz="6" w:space="0" w:color="000000"/>
            </w:tcBorders>
          </w:tcPr>
          <w:p>
            <w:pPr>
              <w:pStyle w:val="Normal"/>
              <w:jc w:val="both"/>
              <w:rPr/>
            </w:pPr>
            <w:r>
              <w:rPr/>
              <w:t>Suspendarea plăţii  redevenţei datorate conform contractului de concesiune nr. 11/2001 ce are ca obiect un teren situat î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3</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Suspendarea plăţii  redevenţei datorate conform contractului de concesiune nr. 14/2001 ce are ca obiect un teren situat i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4</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rFonts w:eastAsia="Times New Roman"/>
              </w:rPr>
              <w:t xml:space="preserve">    </w:t>
            </w: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Suspendarea plăţii  redevenţei datorate conform contractului de concesiune nr. 925/2000 ce are ca obiect un teren situat î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5</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Suspendarea plăţii  redevenţei datorate conform contractului de concesiune nr. 929/2000 ce are ca obiect un teren situat î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6</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Suspendarea plăţii  redevenţei datorate conform contractului de concesiune nr. 14/2001 ce are ca obiect un teren situat i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7</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Suspendarea plăţii  redevenţei datorate conform contractului de concesiune nr. 926/2000 ce are ca obiect un teren situat î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8</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Modificarea contractului de închiriere nr. 17/2000 în sensul prelungirii duratei de închiriere</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9</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411/1997 încheiat între Consiliul local al municipiului Deva şi Blaga Gheorghe</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0</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210/1997 în sensul majorării suprafeţei concesinate</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1</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Trecerea unui teren în suprafaţă de 14,56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2</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a a unui teren aparţinător domeniului privat al municipiului Deva, în suprafaţă de 14,56 mp , în favoarea SC “Zori de zi” SA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3</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Scutirea de la plata penalităţilor aferente contractului de inchiriere nr. 125/1995</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4</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Trecerea unui teren în suprafata de 5,87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5</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a a unui teren în suprafaţă de 5,87 mp, din domeniul privat al municipiului Deva în favoarea SC “Fast Tik-Tak” SRL Deva</w:t>
            </w:r>
          </w:p>
        </w:tc>
        <w:tc>
          <w:tcPr>
            <w:tcW w:w="1620" w:type="dxa"/>
            <w:tcBorders>
              <w:left w:val="single" w:sz="6" w:space="0" w:color="000000"/>
              <w:bottom w:val="single" w:sz="6" w:space="0" w:color="000000"/>
              <w:right w:val="single" w:sz="6" w:space="0" w:color="000000"/>
            </w:tcBorders>
          </w:tcPr>
          <w:p>
            <w:pPr>
              <w:pStyle w:val="Normal"/>
              <w:rPr/>
            </w:pPr>
            <w:r>
              <w:rPr/>
              <w:t xml:space="preserve">Modificată prin Hot. 97/2002 </w:t>
            </w:r>
          </w:p>
          <w:p>
            <w:pPr>
              <w:pStyle w:val="Normal"/>
              <w:rPr/>
            </w:pPr>
            <w:r>
              <w:rPr/>
              <w:t>Modificată prin Hot. 104/2002</w:t>
            </w:r>
          </w:p>
          <w:p>
            <w:pPr>
              <w:pStyle w:val="Normal"/>
              <w:rPr/>
            </w:pPr>
            <w:r>
              <w:rPr/>
              <w:t>Modificată prin Hot.134/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6</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38,14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7</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a a unui teren în suprafaţă de 38,14 mp, din domeniul privat al municipiului Deva, în  favoarea SC “Fast Tik-Tak” SRL Deva</w:t>
            </w:r>
          </w:p>
        </w:tc>
        <w:tc>
          <w:tcPr>
            <w:tcW w:w="1620" w:type="dxa"/>
            <w:tcBorders>
              <w:left w:val="single" w:sz="6" w:space="0" w:color="000000"/>
              <w:bottom w:val="single" w:sz="6" w:space="0" w:color="000000"/>
              <w:right w:val="single" w:sz="6" w:space="0" w:color="000000"/>
            </w:tcBorders>
          </w:tcPr>
          <w:p>
            <w:pPr>
              <w:pStyle w:val="Normal"/>
              <w:rPr/>
            </w:pPr>
            <w:r>
              <w:rPr/>
              <w:t>Modificată prin Hot. 135/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8</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Adm. Pietelor</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tehnico-economice “Chioşcuri comerciale mobile 3,00x2,80 mp, şi extindere Piaţa agroalimentară centrală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69</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 Adm. Pietelor</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organizării licitaţiei publice anticipate pentru închirierea spaţiilor comerciale ce se vor construi în Piaţa agroalimentară centrală Deva</w:t>
            </w:r>
          </w:p>
        </w:tc>
        <w:tc>
          <w:tcPr>
            <w:tcW w:w="1620" w:type="dxa"/>
            <w:tcBorders>
              <w:left w:val="single" w:sz="6" w:space="0" w:color="000000"/>
              <w:bottom w:val="single" w:sz="6" w:space="0" w:color="000000"/>
              <w:right w:val="single" w:sz="6" w:space="0" w:color="000000"/>
            </w:tcBorders>
          </w:tcPr>
          <w:p>
            <w:pPr>
              <w:pStyle w:val="Normal"/>
              <w:rPr/>
            </w:pPr>
            <w:r>
              <w:rPr/>
              <w:t>Modificată prin Hot. 120/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0</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vânzării locuinţelor construite din fondurile statului, în baza Decretului-lege nr. 61/1990, către titularii contractelor de î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1</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cordarea venitului minim garantat ca plată persoanelor care au contracte de închiriere cu Serviciul Public Locato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2</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 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Deducerea din cheltuieli a costurilor suportate de asociaţiile de proprietari pentru contorizarea la branşament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3</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 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tabilirea unei taxe de atestare a administratorilor de asociaţi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4</w:t>
            </w:r>
          </w:p>
        </w:tc>
        <w:tc>
          <w:tcPr>
            <w:tcW w:w="1620" w:type="dxa"/>
            <w:tcBorders>
              <w:left w:val="single" w:sz="6" w:space="0" w:color="000000"/>
              <w:bottom w:val="single" w:sz="6" w:space="0" w:color="000000"/>
              <w:right w:val="single" w:sz="6" w:space="0" w:color="000000"/>
            </w:tcBorders>
          </w:tcPr>
          <w:p>
            <w:pPr>
              <w:pStyle w:val="Normal"/>
              <w:rPr/>
            </w:pPr>
            <w:r>
              <w:rPr/>
              <w:t xml:space="preserve">26 februar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 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tabilirea normei de regim pauşal la apa caldă menajeră</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5</w:t>
            </w:r>
          </w:p>
        </w:tc>
        <w:tc>
          <w:tcPr>
            <w:tcW w:w="1620" w:type="dxa"/>
            <w:tcBorders>
              <w:left w:val="single" w:sz="6" w:space="0" w:color="000000"/>
              <w:bottom w:val="single" w:sz="6" w:space="0" w:color="000000"/>
              <w:right w:val="single" w:sz="6" w:space="0" w:color="000000"/>
            </w:tcBorders>
          </w:tcPr>
          <w:p>
            <w:pPr>
              <w:pStyle w:val="Normal"/>
              <w:rPr/>
            </w:pPr>
            <w:r>
              <w:rPr/>
              <w:t xml:space="preserve">26 mart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contabilitat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contului de execuţie a bugetului de venituri şi cheltuieli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6</w:t>
            </w:r>
          </w:p>
        </w:tc>
        <w:tc>
          <w:tcPr>
            <w:tcW w:w="1620" w:type="dxa"/>
            <w:tcBorders>
              <w:left w:val="single" w:sz="6" w:space="0" w:color="000000"/>
              <w:bottom w:val="single" w:sz="6" w:space="0" w:color="000000"/>
              <w:right w:val="single" w:sz="6" w:space="0" w:color="000000"/>
            </w:tcBorders>
          </w:tcPr>
          <w:p>
            <w:pPr>
              <w:pStyle w:val="Normal"/>
              <w:rPr/>
            </w:pPr>
            <w:r>
              <w:rPr/>
              <w:t xml:space="preserve">26 martie </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contabilitat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Rectificarea bugetului local pe anul 2002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7</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ICA</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nr. 22/2002, prin care s-a aprobat alocarea de la bugetul local a sumei de 70 000 000 lei  cu titlu de cauţiune în cauza ce formeaza obiectul dosarului nr. 7006/2001 al Judecătorie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8</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Regulamentului de organizare şi funcţionare a Consiliului local al municipiului Deva</w:t>
            </w:r>
          </w:p>
        </w:tc>
        <w:tc>
          <w:tcPr>
            <w:tcW w:w="1620" w:type="dxa"/>
            <w:tcBorders>
              <w:left w:val="single" w:sz="6" w:space="0" w:color="000000"/>
              <w:bottom w:val="single" w:sz="6" w:space="0" w:color="000000"/>
              <w:right w:val="single" w:sz="6" w:space="0" w:color="000000"/>
            </w:tcBorders>
          </w:tcPr>
          <w:p>
            <w:pPr>
              <w:pStyle w:val="Normal"/>
              <w:rPr/>
            </w:pPr>
            <w:r>
              <w:rPr/>
              <w:t>Abrogata de HCl nr. 17/2003</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79</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rivatiza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şi completarea Hotărârii Consiliului local nr. 59/1999 privind aprobarea Regulamentului pentru emiterea autorizaţiei de funcţionare referitoare la activitatea de taximetrie pe raza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rHeight w:val="681" w:hRule="atLeast"/>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0</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II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 xml:space="preserve">Stabilirea nivelului impozitului pe spectacole penru activităţile artistice şi distractive de videoteca şi discotecă pe anul 2002 </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 xml:space="preserve">Revocată prin Hot. 167/2002 şi aprobate taxele prin aceeaşi hot. </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1</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PDezRE</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deplasării delegaţiei Consiliului local al munucipiului Deva în oraşul Szigetvar-Ungaria, în perioada 13-17 martie 2002 </w:t>
            </w:r>
          </w:p>
        </w:tc>
        <w:tc>
          <w:tcPr>
            <w:tcW w:w="1620" w:type="dxa"/>
            <w:tcBorders>
              <w:left w:val="single" w:sz="6" w:space="0" w:color="000000"/>
              <w:bottom w:val="single" w:sz="6" w:space="0" w:color="000000"/>
              <w:right w:val="single" w:sz="6" w:space="0" w:color="000000"/>
            </w:tcBorders>
          </w:tcPr>
          <w:p>
            <w:pPr>
              <w:pStyle w:val="Normal"/>
              <w:rPr/>
            </w:pPr>
            <w:r>
              <w:rPr/>
              <w:t>Revocată prin Hot. 146/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2</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Aamenajare trotuar Calea Zarandului dreapta între Fabrica de lapte şi  Sews Români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3</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Organizarea comisiei speciale de analiză şi verificare a posibilitaţilor de privatizare – concesionare a S.C “Apaserv” S.A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4</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Organizarea comisiei speciale de analiză şi verificare a posibilităţilor de privatizare – concesionare a S.C “Calor” S.A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5</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 xml:space="preserve">Suspendarea plăţii redevenţei datorate conform contractului de concesiune nr. 914/2000 ce are ca obiect un teren situat in Deva, Al. </w:t>
            </w:r>
            <w:r>
              <w:rPr/>
              <w:t>Neptun, în spatele bl. 23, B-dul Deceba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6</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 xml:space="preserve">Suspendarea plăţii redevenţei datorate conform contractului de concesiune nr. 915/2000 ce are ca obiect un teren situat in Deva, Al. </w:t>
            </w:r>
            <w:r>
              <w:rPr/>
              <w:t>Neptun, in spatele bl. 23, B-dul Deceba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7</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 xml:space="preserve">Suspendarea plăţii redevenţei datorate conform contractului de concesiune nr. 924/2000 ce are ca obiect un teren situat in Deva, Al. </w:t>
            </w:r>
            <w:r>
              <w:rPr/>
              <w:t>Neptun, in spatele bl. 23, B-dul Deceba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8</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 xml:space="preserve">Suspendarea plăţii redevenţei datorate conform contractului de concesiune nr. 943/2002 ce are ca obiect un teren situat in Deva, Al. </w:t>
            </w:r>
            <w:r>
              <w:rPr/>
              <w:t>Neptun, în spatele bl. 23, B-dul Deceba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89</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 xml:space="preserve">Suspendarea plăţii redevenţei datorate conform contractului de concesiune nr. 944/2002 ce are ca obiect un teren situat în Deva, Al. </w:t>
            </w:r>
            <w:r>
              <w:rPr/>
              <w:t>Neptun, în spatele bl. 23, B-dul Deceba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0</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 xml:space="preserve">Suspendarea plăţii redevenţei datorate conform contractului de concesiune nr. 945/2000 ce are ca obiect un teren situat în Deva, Al. </w:t>
            </w:r>
            <w:r>
              <w:rPr/>
              <w:t>Neptun, în spatele bl. 23, B-dul Deceba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1</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 xml:space="preserve">Suspendarea plăţii redevenţei datorate conform contractului de concesiune nr. 946/2000 ce are ca obiect un teren situat în Deva, Al. </w:t>
            </w:r>
            <w:r>
              <w:rPr/>
              <w:t>Neptun, în spatele bl. 23, B-dul Deceba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2</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 xml:space="preserve">Suspendarea plăţii redevenţei datorate conform contractului de concesiune nr. 72/2001 ce are ca obiect un teren situat in Deva, Al. </w:t>
            </w:r>
            <w:r>
              <w:rPr/>
              <w:t>Neptun, în spatele bl. 23, B-dul Deceba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3</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Retragerea concesiunii terenului în suprafaţă de 731 mp, teren ce formează obiectul contactului de concesiune nr. 29/2001 încheiat între Consiliul local al municipiului Deva şi asociaţia chinilogică “Pro Fidelius”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4</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Modificarea contractului de concesiune nr. 83/2001 în sensul majorării  suprafeţei cu 20,3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5</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5/1992 încheiat între Consiliul local al municipiului Deva şi Banca Agricolă SA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6</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Transmiterea în administrarea Consiliului judeţean Hunedoara a unui teren în suprafaţă de 480 mp</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7</w:t>
            </w:r>
          </w:p>
        </w:tc>
        <w:tc>
          <w:tcPr>
            <w:tcW w:w="1620" w:type="dxa"/>
            <w:tcBorders>
              <w:left w:val="single" w:sz="6" w:space="0" w:color="000000"/>
              <w:bottom w:val="single" w:sz="6" w:space="0" w:color="000000"/>
              <w:right w:val="single" w:sz="6" w:space="0" w:color="000000"/>
            </w:tcBorders>
          </w:tcPr>
          <w:p>
            <w:pPr>
              <w:pStyle w:val="Normal"/>
              <w:rPr/>
            </w:pPr>
            <w:r>
              <w:rPr/>
              <w:t>26 martie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Modificarea şi completerea Hotărârii Consiliului local al municipiului Deva nr. 65/2002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8</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din domeniul public în domenil privat  al municipiului Deva, în suprafaţă de 9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99</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unui teren din domeniul privat al municipiului Deva , în suprafaţă de 9 mp</w:t>
            </w:r>
          </w:p>
        </w:tc>
        <w:tc>
          <w:tcPr>
            <w:tcW w:w="1620" w:type="dxa"/>
            <w:tcBorders>
              <w:left w:val="single" w:sz="6" w:space="0" w:color="000000"/>
              <w:bottom w:val="single" w:sz="6" w:space="0" w:color="000000"/>
              <w:right w:val="single" w:sz="6" w:space="0" w:color="000000"/>
            </w:tcBorders>
          </w:tcPr>
          <w:p>
            <w:pPr>
              <w:pStyle w:val="Normal"/>
              <w:rPr/>
            </w:pPr>
            <w:r>
              <w:rPr/>
              <w:t>Modif.prin Hot.249/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0</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din domeniul public în domeniul privat al municipiului Deva, în suprafaţă de 182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1</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 xml:space="preserve">Concesionarea prin licitaţie publică a unui teren din domeniul privat al municipiului Deva, în suprafaţă de 182 mp </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Modif.prin HCL nr. 406/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2</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din domeniul public în domeniul privat al municipiului Deva, în suprafaţă de 48,20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3</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Concesionarea directă a unui teren din domeniul privat al municipiului Deva, în suprafata de 48,20 mp</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4</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Transmiterea în administrarea Palatului Copiilor Deva a unui teren in suprafaţă de 4 915 mp</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5</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 urbanistice faza Plan urbanistic de detaliu “Amplasare chioşc de aluminiu pentru comercializare produse de panificaţie”, în municipiul Deva, str.I Creanga, lângă bl. 11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6</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Extindere restaurant existent la parterul blocului 5 şi realizare terasă acoperită”, în municipiul Deva, B-dul Decebal, în faţa blocului 5</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7</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 xml:space="preserve">Aprobarea documentaţiei urbanistice faza Plan urbanistic de detaliu “Construire baterie de garaje” în municipiul Deva, str. </w:t>
            </w:r>
            <w:r>
              <w:rPr/>
              <w:t>Cernei, nr. 10</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8</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Construire hală depozit mărfuri industriale”, în municipiul Deva, Aleea Panseluţei, fn</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09</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obarea documentaţiei urbanistce faza Plan urbanistic de detaliu “Amplasare chioşc alimentar”, în municipiul Deva, B-dul Decebal, între bl. </w:t>
            </w:r>
            <w:r>
              <w:rPr/>
              <w:t>C şi D</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0</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Construire locuinţă familială cu regim de înălţime P+E”, în municipiul Deva, str. Prelungire Titu Maiorescu, f.n, beneficiar Tâmpău  C-tin şi Mari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1</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Construire spaţiu comercial şi birouri cu regim de înălţime P+2E”, în municipiul Deva, B-dul 1 Decembrie, între bl.3 si 4</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2</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vânzării locuinţelor construite din fondurile statului, în baza Decretului-lege nr. 61/1990, către titularii contractelor de î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3</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 Locato</w:t>
            </w:r>
          </w:p>
        </w:tc>
        <w:tc>
          <w:tcPr>
            <w:tcW w:w="5400" w:type="dxa"/>
            <w:tcBorders>
              <w:left w:val="single" w:sz="6" w:space="0" w:color="000000"/>
              <w:bottom w:val="single" w:sz="6" w:space="0" w:color="000000"/>
              <w:right w:val="single" w:sz="6" w:space="0" w:color="000000"/>
            </w:tcBorders>
          </w:tcPr>
          <w:p>
            <w:pPr>
              <w:pStyle w:val="Normal"/>
              <w:jc w:val="both"/>
              <w:rPr/>
            </w:pPr>
            <w:r>
              <w:rPr/>
              <w:t>Modificarea şi completarea Anexei la Hotărârea  nr. 14/2002 prin care  s-a aprobat  atribuirea în vederea închirierii  către solicitanţi, a locuinţelor situate în imobilul din Deva, str. Titu Maiorescu, f.n., aflate in administrarea Serv. Public Locato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4</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 Locato</w:t>
            </w:r>
          </w:p>
        </w:tc>
        <w:tc>
          <w:tcPr>
            <w:tcW w:w="5400" w:type="dxa"/>
            <w:tcBorders>
              <w:left w:val="single" w:sz="6" w:space="0" w:color="000000"/>
              <w:bottom w:val="single" w:sz="6" w:space="0" w:color="000000"/>
              <w:right w:val="single" w:sz="6" w:space="0" w:color="000000"/>
            </w:tcBorders>
          </w:tcPr>
          <w:p>
            <w:pPr>
              <w:pStyle w:val="Normal"/>
              <w:jc w:val="both"/>
              <w:rPr/>
            </w:pPr>
            <w:r>
              <w:rPr/>
              <w:t>Abrogarea art. 2 al Hotărârii nr. 250/2001 prin care s-a aprobat vânzarea prin licitaţie publică a unor spaţii cu altă destinaţie decât aceea de locuinţă, aflate în administrarea Co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5</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închirierii directe, fără licitaţie, a spaţiului cu destinaţia de comerţ alimentar, situat în Deva, str.1 Decembrie , BL. 4, parter, în suprafaţă de 46,18 m.p., către domnul Panduru Carol, în calitate de beneficiar al prevaderilor Legii nr. 42/1990, republicată</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6</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 Locato</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Modificarea Hotararii Consiliului local nr. 457/2001 prin care s-a aprobat evacuarea unor persoane din caminul preluat de la SC “Rempes” SA Deva, care locuiesc fără forme legale şi mutaţie în municipiul Deva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7</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pCA</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si completarea Hotărârii nr. 170/2001, cu modificările ulterioare, prin care s-a înfiintat Serviciul comunitar pentru cadastru şi agricultură</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Art.IV abrogat de HCL 76/2007</w:t>
            </w:r>
          </w:p>
          <w:p>
            <w:pPr>
              <w:pStyle w:val="Normal"/>
              <w:rPr>
                <w:lang w:val="fr-FR"/>
              </w:rPr>
            </w:pPr>
            <w:r>
              <w:rPr>
                <w:lang w:val="fr-FR"/>
              </w:rPr>
              <w:t>Modif.prin HCL nr. 170/2008</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8</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 prot. Sociala</w:t>
            </w:r>
          </w:p>
        </w:tc>
        <w:tc>
          <w:tcPr>
            <w:tcW w:w="5400" w:type="dxa"/>
            <w:tcBorders>
              <w:left w:val="single" w:sz="6" w:space="0" w:color="000000"/>
              <w:bottom w:val="single" w:sz="6" w:space="0" w:color="000000"/>
              <w:right w:val="single" w:sz="6" w:space="0" w:color="000000"/>
            </w:tcBorders>
          </w:tcPr>
          <w:p>
            <w:pPr>
              <w:pStyle w:val="Normal"/>
              <w:jc w:val="both"/>
              <w:rPr/>
            </w:pPr>
            <w:r>
              <w:rPr/>
              <w:t>Modificarea şi completarea Hotărârii nr. 171/2001, privind înfiinţarea Serviciului public pentru protecţie socială şi asistenţă specială</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19</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 Locato</w:t>
            </w:r>
          </w:p>
        </w:tc>
        <w:tc>
          <w:tcPr>
            <w:tcW w:w="5400" w:type="dxa"/>
            <w:tcBorders>
              <w:left w:val="single" w:sz="6" w:space="0" w:color="000000"/>
              <w:bottom w:val="single" w:sz="6" w:space="0" w:color="000000"/>
              <w:right w:val="single" w:sz="6" w:space="0" w:color="000000"/>
            </w:tcBorders>
          </w:tcPr>
          <w:p>
            <w:pPr>
              <w:pStyle w:val="Normal"/>
              <w:jc w:val="both"/>
              <w:rPr/>
            </w:pPr>
            <w:r>
              <w:rPr/>
              <w:t>Modificarea şi completarea Hotărârii  nr. 428/2001, prin care s-a aprobat înfiinţarea SC “Publiserv Goscom” SA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0</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pt-BR"/>
              </w:rPr>
            </w:pPr>
            <w:r>
              <w:rPr>
                <w:lang w:val="pt-BR"/>
              </w:rPr>
              <w:t>Serv. P. Adm. Pietelor</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ărârii nr. 69/2002 prin care s-a aprobat organizarea licitaţiei publice anticipate pentru închirierea spaţiilor ce se vor construi în Piaţa agroalimentară centrala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1</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PDez. RE</w:t>
            </w:r>
          </w:p>
        </w:tc>
        <w:tc>
          <w:tcPr>
            <w:tcW w:w="5400" w:type="dxa"/>
            <w:tcBorders>
              <w:left w:val="single" w:sz="6" w:space="0" w:color="000000"/>
              <w:bottom w:val="single" w:sz="6" w:space="0" w:color="000000"/>
              <w:right w:val="single" w:sz="6" w:space="0" w:color="000000"/>
            </w:tcBorders>
          </w:tcPr>
          <w:p>
            <w:pPr>
              <w:pStyle w:val="Normal"/>
              <w:jc w:val="both"/>
              <w:rPr/>
            </w:pPr>
            <w:r>
              <w:rPr/>
              <w:t>Aprobarea finalizării Proiectului PHARE 98031 “Protecţie socială în sprijinul educaţiei”</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2</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RU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organigramei, statului de funcţii şi a fişelor de evaluare a posturilor pentru personalul  din cadrul “Creşei Deva”, subordonată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3</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din domeniul public în domeniul privat al municipiului Deva, în suprafaţă de 36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rHeight w:val="942" w:hRule="atLeast"/>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4</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urbanistice faza Plan urbanistic de detaliu “Amenajare 2 locuri de parcare acoperită”, în municipiul Deva, str. </w:t>
            </w:r>
            <w:r>
              <w:rPr/>
              <w:t>D. Zamfirescu, în spatele bl. D2</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5</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Trecerea unui teren din domeniul public în domeniul privat al municipiului Deva, în suprafata de 16,50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6</w:t>
            </w:r>
          </w:p>
        </w:tc>
        <w:tc>
          <w:tcPr>
            <w:tcW w:w="1620" w:type="dxa"/>
            <w:tcBorders>
              <w:left w:val="single" w:sz="6" w:space="0" w:color="000000"/>
              <w:bottom w:val="single" w:sz="6" w:space="0" w:color="000000"/>
              <w:right w:val="single" w:sz="6" w:space="0" w:color="000000"/>
            </w:tcBorders>
          </w:tcPr>
          <w:p>
            <w:pPr>
              <w:pStyle w:val="Normal"/>
              <w:rPr/>
            </w:pPr>
            <w:r>
              <w:rPr/>
              <w:t>26 martie</w:t>
            </w:r>
          </w:p>
        </w:tc>
        <w:tc>
          <w:tcPr>
            <w:tcW w:w="1800" w:type="dxa"/>
            <w:tcBorders>
              <w:left w:val="single" w:sz="6" w:space="0" w:color="000000"/>
              <w:bottom w:val="single" w:sz="6" w:space="0" w:color="000000"/>
              <w:right w:val="single" w:sz="6" w:space="0" w:color="000000"/>
            </w:tcBorders>
          </w:tcPr>
          <w:p>
            <w:pPr>
              <w:pStyle w:val="Normal"/>
              <w:rPr/>
            </w:pPr>
            <w:r>
              <w:rPr/>
              <w:t>Primarul</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ă a unui teren din domeniul privat al municipiului Deva, în favoarea SC “Xenon Import Export” SR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7</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Rectificarea bugetului local pe anul 2002</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8</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Comp. Gosp. Com.</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336/2001, privind stabilirea şi sancţionarea contravenţiilor la unele norme de convieţuire socială, ordine şi linişte publică, comerţ, transport, gospodărire, curăţenie, salubritate, întreţinere şi conservare a mediului în municipiul Deva</w:t>
            </w:r>
          </w:p>
        </w:tc>
        <w:tc>
          <w:tcPr>
            <w:tcW w:w="1620" w:type="dxa"/>
            <w:tcBorders>
              <w:left w:val="single" w:sz="6" w:space="0" w:color="000000"/>
              <w:bottom w:val="single" w:sz="6" w:space="0" w:color="000000"/>
              <w:right w:val="single" w:sz="6" w:space="0" w:color="000000"/>
            </w:tcBorders>
          </w:tcPr>
          <w:p>
            <w:pPr>
              <w:pStyle w:val="Normal"/>
              <w:rPr>
                <w:lang w:val="pt-BR"/>
              </w:rPr>
            </w:pPr>
            <w:r>
              <w:rPr>
                <w:lang w:val="pt-BR"/>
              </w:rPr>
              <w:t>Modificata prin H. 428/2002,238/2005,160/2006,315/2006</w:t>
            </w:r>
          </w:p>
          <w:p>
            <w:pPr>
              <w:pStyle w:val="Normal"/>
              <w:ind w:right="-108" w:hanging="0"/>
              <w:rPr>
                <w:lang w:val="pt-BR"/>
              </w:rPr>
            </w:pPr>
            <w:r>
              <w:rPr>
                <w:lang w:val="pt-BR"/>
              </w:rPr>
              <w:t>416/2008;362/2009;28/2011; 84/2011;</w:t>
            </w:r>
          </w:p>
          <w:p>
            <w:pPr>
              <w:pStyle w:val="Normal"/>
              <w:rPr>
                <w:lang w:val="pt-BR"/>
              </w:rPr>
            </w:pPr>
            <w:r>
              <w:rPr>
                <w:lang w:val="pt-BR"/>
              </w:rPr>
              <w:t xml:space="preserve">111/2011; </w:t>
            </w:r>
            <w:r>
              <w:rPr>
                <w:color w:val="FF0000"/>
                <w:lang w:val="pt-BR"/>
              </w:rPr>
              <w:t>ABROGATA de HCL nr.133/2013</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29</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Comp. Registru Agicol</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Stabilirea măsurilor în vederea exploatării raţionale  şi menţinerea potenţialului de producţie a paşunilor de pe raza municipiului Deva, precum şi repartizarea pe beneficiari în anul 2002 </w:t>
            </w:r>
          </w:p>
        </w:tc>
        <w:tc>
          <w:tcPr>
            <w:tcW w:w="1620" w:type="dxa"/>
            <w:tcBorders>
              <w:left w:val="single" w:sz="6" w:space="0" w:color="000000"/>
              <w:bottom w:val="single" w:sz="6" w:space="0" w:color="000000"/>
              <w:right w:val="single" w:sz="6" w:space="0" w:color="000000"/>
            </w:tcBorders>
          </w:tcPr>
          <w:p>
            <w:pPr>
              <w:pStyle w:val="Normal"/>
              <w:rPr>
                <w:color w:val="FF0000"/>
              </w:rPr>
            </w:pPr>
            <w:r>
              <w:rPr>
                <w:color w:val="FF0000"/>
              </w:rPr>
              <w:t>Abrogata de HCL 93/2003</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0</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 Locato</w:t>
            </w:r>
          </w:p>
        </w:tc>
        <w:tc>
          <w:tcPr>
            <w:tcW w:w="5400" w:type="dxa"/>
            <w:tcBorders>
              <w:left w:val="single" w:sz="6" w:space="0" w:color="000000"/>
              <w:bottom w:val="single" w:sz="6" w:space="0" w:color="000000"/>
              <w:right w:val="single" w:sz="6" w:space="0" w:color="000000"/>
            </w:tcBorders>
          </w:tcPr>
          <w:p>
            <w:pPr>
              <w:pStyle w:val="Normal"/>
              <w:jc w:val="both"/>
              <w:rPr/>
            </w:pPr>
            <w:r>
              <w:rPr/>
              <w:t>Vânzarea locuinţelor construite din fondurile statului, în baza Decretului-lege nr. 61/1990, către titularii contractelor de întreţinere</w:t>
            </w:r>
          </w:p>
        </w:tc>
        <w:tc>
          <w:tcPr>
            <w:tcW w:w="1620" w:type="dxa"/>
            <w:tcBorders>
              <w:left w:val="single" w:sz="6" w:space="0" w:color="000000"/>
              <w:bottom w:val="single" w:sz="6" w:space="0" w:color="000000"/>
              <w:right w:val="single" w:sz="6" w:space="0" w:color="000000"/>
            </w:tcBorders>
          </w:tcPr>
          <w:p>
            <w:pPr>
              <w:pStyle w:val="Normal"/>
              <w:rPr/>
            </w:pPr>
            <w:r>
              <w:rPr/>
              <w:t>Modif prin HCL nr. 218/2007,387/2007</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1</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Scutirea de la plata redevenţei datorate conform contactului de concesiune nr. 86/1994, pentru perioada 23. 12 1998 – 28. 09. 2001 în care s-a soluţionat acţiunea intentată de Prefectura jud. Hunedoara şi până la data emiterii Ordinului Prefectului  nr. 330/ 28 09 2001</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2</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Scutirea de la plata redevenţei datorate conform contractului de concesiune nr. 88/1994, pentru perioada 23.12.1998 – 18.09.2001, in care s-a soluţionat acţiunea intentată de Prefectura jud. </w:t>
            </w:r>
            <w:r>
              <w:rPr/>
              <w:t>Hunedoara si până la data emiterii Ordinului Prefectului nr. 329/28.09.2001</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3</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Scutirea de la plata redevenţei datorate conform contractului de concesiune nr 85/1994, pentru perioada 23.12.1998 –28.09.2001, in care s-a soluţionat acţiunea intentată de Prefectura jud. </w:t>
            </w:r>
            <w:r>
              <w:rPr/>
              <w:t>Hunedoara şi până la data emiterii Ordinului Prefectului nr. 1342/28.09.2001</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4</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Modificarea şi completarea Hotărârii Consiliului local al municipiului Deva nr. 65/2002, prin care s-a aprobat concesionarea directa a unui teren in suprafata de 5,87 mp din domeniul public al municipiului Deva, in favoarea SC “Fast Tik-Tak“ SR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5</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Modificarea şi completarea Hotărârii Consiliului local al municipiului Deva nr. 67/2002, prin care s-a aprobat concesionarea directă a unui teren în suprafaţă de  38,14 mp din domeniul privat al minicipiulu Deva, în favoarea SC “Fast Tik-Tak” SR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6</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Modificarea si completarea contractului de asociere nr. 2/2001, Anexă la Hotărârea Consiliului local al municipiului Deva Nr. 119/2001</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7</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Modificarea contractului de închiriere nr. 1/1998 prin care s-a aprobat închirierea unui teren d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8</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Aprobarea documentaţiei urbanistice faza Plan urbanistic de detaliu “Spaţii comerciale şi atelier auto” în municipiul Deva, Calea Zarandulu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39</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Locuinţe mansardate cu garaje la parter” în municipiul Deva, Aleea Salcâmilor, în spatele bl. 24</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0</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Amenajare cişmele de apă potabilă şi izvoare naturale” î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pPr>
            <w:r>
              <w:rPr>
                <w:b/>
                <w:bCs/>
              </w:rPr>
              <w:t>141</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 xml:space="preserve">Bir. UAT </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mplex expunere-vânzare şi service autocamioane”, în municipiul Deva, Calea Zarandului -  DN7, fn, zona sudică</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2</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garaje” în municipiul Deva, str. Carpaţi (Liliacului), între bl. E şi F</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3</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Realizare ascensor înclinat” în municipiul Deva , pe Dealul Cetăţi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4</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Rampă ecologică” în extravilanu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5</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nistice faza Plan urbanistic zonal “Biserica Sf. Vasile si intersecţie”, muninicipiul Deva şi Regulament de urbanism aferent</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6</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pPr>
            <w:r>
              <w:rPr/>
              <w:t>Revocarea Hotărârii nr. 81/2002 prin care s-a aprobat deplasarea delegaţiei Consiliului local al municipiului Deva în oraşul Szigetvar – Ungari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7</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AIDCRP</w:t>
            </w:r>
          </w:p>
        </w:tc>
        <w:tc>
          <w:tcPr>
            <w:tcW w:w="5400" w:type="dxa"/>
            <w:tcBorders>
              <w:left w:val="single" w:sz="6" w:space="0" w:color="000000"/>
              <w:bottom w:val="single" w:sz="6" w:space="0" w:color="000000"/>
              <w:right w:val="single" w:sz="6" w:space="0" w:color="000000"/>
            </w:tcBorders>
          </w:tcPr>
          <w:p>
            <w:pPr>
              <w:pStyle w:val="Normal"/>
              <w:jc w:val="both"/>
              <w:rPr/>
            </w:pPr>
            <w:r>
              <w:rPr/>
              <w:t>Asocierea Consiliului local al municipiului Deva cu SC “D’AR COMPANI” SRL  Timişoara, pentru realizarea, montarea, întreţinerea şi exploatarea stâlpilor suport indicator stradal şi publicita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8</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U. Publica CA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Rectificarea bugetului Unităţii publice Cantina de ajutor social Deva, pe anul 2002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49</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ADPPCUCC</w:t>
            </w:r>
          </w:p>
        </w:tc>
        <w:tc>
          <w:tcPr>
            <w:tcW w:w="5400" w:type="dxa"/>
            <w:tcBorders>
              <w:left w:val="single" w:sz="6" w:space="0" w:color="000000"/>
              <w:bottom w:val="single" w:sz="6" w:space="0" w:color="000000"/>
              <w:right w:val="single" w:sz="6" w:space="0" w:color="000000"/>
            </w:tcBorders>
          </w:tcPr>
          <w:p>
            <w:pPr>
              <w:pStyle w:val="Normal"/>
              <w:jc w:val="both"/>
              <w:rPr/>
            </w:pPr>
            <w:r>
              <w:rPr/>
              <w:t>Modificarea contractului de concesiune nr. 184/1997 privind concesionarea unui teren d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0</w:t>
            </w:r>
          </w:p>
        </w:tc>
        <w:tc>
          <w:tcPr>
            <w:tcW w:w="1620" w:type="dxa"/>
            <w:tcBorders>
              <w:left w:val="single" w:sz="6" w:space="0" w:color="000000"/>
              <w:bottom w:val="single" w:sz="6" w:space="0" w:color="000000"/>
              <w:right w:val="single" w:sz="6" w:space="0" w:color="000000"/>
            </w:tcBorders>
          </w:tcPr>
          <w:p>
            <w:pPr>
              <w:pStyle w:val="Normal"/>
              <w:rPr/>
            </w:pPr>
            <w:r>
              <w:rPr/>
              <w:t>16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Consiliului local al municipiului Deva nr.262/2000 prin care s-a aprobat afectuarea unui schimb de terenuri între Consiliul local al municipiului Deva si SC “Rombusiness” SR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1</w:t>
            </w:r>
          </w:p>
        </w:tc>
        <w:tc>
          <w:tcPr>
            <w:tcW w:w="1620" w:type="dxa"/>
            <w:tcBorders>
              <w:left w:val="single" w:sz="6" w:space="0" w:color="000000"/>
              <w:bottom w:val="single" w:sz="6" w:space="0" w:color="000000"/>
              <w:right w:val="single" w:sz="6" w:space="0" w:color="000000"/>
            </w:tcBorders>
          </w:tcPr>
          <w:p>
            <w:pPr>
              <w:pStyle w:val="Normal"/>
              <w:rPr/>
            </w:pPr>
            <w:r>
              <w:rPr/>
              <w:t>24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CIIT</w:t>
            </w:r>
          </w:p>
        </w:tc>
        <w:tc>
          <w:tcPr>
            <w:tcW w:w="5400" w:type="dxa"/>
            <w:tcBorders>
              <w:left w:val="single" w:sz="6" w:space="0" w:color="000000"/>
              <w:bottom w:val="single" w:sz="6" w:space="0" w:color="000000"/>
              <w:right w:val="single" w:sz="6" w:space="0" w:color="000000"/>
            </w:tcBorders>
          </w:tcPr>
          <w:p>
            <w:pPr>
              <w:pStyle w:val="Normal"/>
              <w:jc w:val="both"/>
              <w:rPr/>
            </w:pPr>
            <w:r>
              <w:rPr/>
              <w:t>Aprobarea cererii de scutire la plata majorărilor de întârziere şi a penalităţilor de întârziere aferente impozitului pe clădiri pe seama contribuabilului SNP Petrom SA Sucursala Peco Hunedoara, cu sediul in Deva, srt. 22 Decembrie, nr. 11, parte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2</w:t>
            </w:r>
          </w:p>
        </w:tc>
        <w:tc>
          <w:tcPr>
            <w:tcW w:w="1620" w:type="dxa"/>
            <w:tcBorders>
              <w:left w:val="single" w:sz="6" w:space="0" w:color="000000"/>
              <w:bottom w:val="single" w:sz="6" w:space="0" w:color="000000"/>
              <w:right w:val="single" w:sz="6" w:space="0" w:color="000000"/>
            </w:tcBorders>
          </w:tcPr>
          <w:p>
            <w:pPr>
              <w:pStyle w:val="Normal"/>
              <w:rPr/>
            </w:pPr>
            <w:r>
              <w:rPr/>
              <w:t>24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Investitii</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Aprobarea studiului de fezabilitate “Igienizare şi modernizare Ştrand municipal, Calea Zarandului (DN7),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3</w:t>
            </w:r>
          </w:p>
        </w:tc>
        <w:tc>
          <w:tcPr>
            <w:tcW w:w="1620" w:type="dxa"/>
            <w:tcBorders>
              <w:left w:val="single" w:sz="6" w:space="0" w:color="000000"/>
              <w:bottom w:val="single" w:sz="6" w:space="0" w:color="000000"/>
              <w:right w:val="single" w:sz="6" w:space="0" w:color="000000"/>
            </w:tcBorders>
          </w:tcPr>
          <w:p>
            <w:pPr>
              <w:pStyle w:val="Normal"/>
              <w:rPr/>
            </w:pPr>
            <w:r>
              <w:rPr/>
              <w:t>24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cuprinderii în cadrul Listei obiectivelor de investiţii, “Igienizare şi modernizare Ştrand municipal, Calea Zarandului (DN7),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4</w:t>
            </w:r>
          </w:p>
        </w:tc>
        <w:tc>
          <w:tcPr>
            <w:tcW w:w="1620" w:type="dxa"/>
            <w:tcBorders>
              <w:left w:val="single" w:sz="6" w:space="0" w:color="000000"/>
              <w:bottom w:val="single" w:sz="6" w:space="0" w:color="000000"/>
              <w:right w:val="single" w:sz="6" w:space="0" w:color="000000"/>
            </w:tcBorders>
          </w:tcPr>
          <w:p>
            <w:pPr>
              <w:pStyle w:val="Normal"/>
              <w:rPr/>
            </w:pPr>
            <w:r>
              <w:rPr/>
              <w:t>24 april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Bir. PPDRE</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deplasării delegaţiei Consiliului local al municipiului Deva, în oraşul Yancheng – republica Chineză, în intervalul 16-23 mai 2002 </w:t>
            </w:r>
          </w:p>
        </w:tc>
        <w:tc>
          <w:tcPr>
            <w:tcW w:w="1620" w:type="dxa"/>
            <w:tcBorders>
              <w:left w:val="single" w:sz="6" w:space="0" w:color="000000"/>
              <w:bottom w:val="single" w:sz="6" w:space="0" w:color="000000"/>
              <w:right w:val="single" w:sz="6" w:space="0" w:color="000000"/>
            </w:tcBorders>
          </w:tcPr>
          <w:p>
            <w:pPr>
              <w:pStyle w:val="Normal"/>
              <w:rPr/>
            </w:pPr>
            <w:r>
              <w:rPr/>
              <w:t>Modificată prin Hot.164/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5</w:t>
            </w:r>
          </w:p>
        </w:tc>
        <w:tc>
          <w:tcPr>
            <w:tcW w:w="1620" w:type="dxa"/>
            <w:tcBorders>
              <w:left w:val="single" w:sz="6" w:space="0" w:color="000000"/>
              <w:bottom w:val="single" w:sz="6" w:space="0" w:color="000000"/>
              <w:right w:val="single" w:sz="6" w:space="0" w:color="000000"/>
            </w:tcBorders>
          </w:tcPr>
          <w:p>
            <w:pPr>
              <w:pStyle w:val="Normal"/>
              <w:rPr/>
            </w:pPr>
            <w:r>
              <w:rPr/>
              <w:t>24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DPPCUCC</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Trecerea unui teren în suprafaţă de 24,50 mp, d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6</w:t>
            </w:r>
          </w:p>
        </w:tc>
        <w:tc>
          <w:tcPr>
            <w:tcW w:w="1620" w:type="dxa"/>
            <w:tcBorders>
              <w:left w:val="single" w:sz="6" w:space="0" w:color="000000"/>
              <w:bottom w:val="single" w:sz="6" w:space="0" w:color="000000"/>
              <w:right w:val="single" w:sz="6" w:space="0" w:color="000000"/>
            </w:tcBorders>
          </w:tcPr>
          <w:p>
            <w:pPr>
              <w:pStyle w:val="Normal"/>
              <w:rPr/>
            </w:pPr>
            <w:r>
              <w:rPr/>
              <w:t>24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 xml:space="preserve">Bir. DPPCUCC </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ă a unui teren din domeniul privat al municipiului Deva, în suprafaţă  de 24,50 mp</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7</w:t>
            </w:r>
          </w:p>
        </w:tc>
        <w:tc>
          <w:tcPr>
            <w:tcW w:w="1620" w:type="dxa"/>
            <w:tcBorders>
              <w:left w:val="single" w:sz="6" w:space="0" w:color="000000"/>
              <w:bottom w:val="single" w:sz="6" w:space="0" w:color="000000"/>
              <w:right w:val="single" w:sz="6" w:space="0" w:color="000000"/>
            </w:tcBorders>
          </w:tcPr>
          <w:p>
            <w:pPr>
              <w:pStyle w:val="Normal"/>
              <w:rPr/>
            </w:pPr>
            <w:r>
              <w:rPr/>
              <w:t>24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urbanistice faza Plan urbanistic de detaliu “Extindere farmacie existentă” în municipiul Deva, str. </w:t>
            </w:r>
            <w:r>
              <w:rPr/>
              <w:t>M. Eminescu, bl. 1, apt. 1</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8</w:t>
            </w:r>
          </w:p>
        </w:tc>
        <w:tc>
          <w:tcPr>
            <w:tcW w:w="1620" w:type="dxa"/>
            <w:tcBorders>
              <w:left w:val="single" w:sz="6" w:space="0" w:color="000000"/>
              <w:bottom w:val="single" w:sz="6" w:space="0" w:color="000000"/>
              <w:right w:val="single" w:sz="6" w:space="0" w:color="000000"/>
            </w:tcBorders>
          </w:tcPr>
          <w:p>
            <w:pPr>
              <w:pStyle w:val="Normal"/>
              <w:rPr/>
            </w:pPr>
            <w:r>
              <w:rPr/>
              <w:t>24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pPr>
            <w:r>
              <w:rPr/>
              <w:t>Modificarea Anexei la Hotărârea nr. 179/2001, prin care s-a reconstituit dreptul de proprietate asupra unor terenuri în conformitate cu prevederile art. 36 alin.5 din Legea fondului funciar nr. 18/1991, repiblicată, precum şi ale Legii nr. 1/2000</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59</w:t>
            </w:r>
          </w:p>
        </w:tc>
        <w:tc>
          <w:tcPr>
            <w:tcW w:w="1620" w:type="dxa"/>
            <w:tcBorders>
              <w:left w:val="single" w:sz="6" w:space="0" w:color="000000"/>
              <w:bottom w:val="single" w:sz="6" w:space="0" w:color="000000"/>
              <w:right w:val="single" w:sz="6" w:space="0" w:color="000000"/>
            </w:tcBorders>
          </w:tcPr>
          <w:p>
            <w:pPr>
              <w:pStyle w:val="Normal"/>
              <w:rPr/>
            </w:pPr>
            <w:r>
              <w:rPr/>
              <w:t>24 aprilie</w:t>
            </w:r>
          </w:p>
        </w:tc>
        <w:tc>
          <w:tcPr>
            <w:tcW w:w="1800" w:type="dxa"/>
            <w:tcBorders>
              <w:left w:val="single" w:sz="6" w:space="0" w:color="000000"/>
              <w:bottom w:val="single" w:sz="6" w:space="0" w:color="000000"/>
              <w:right w:val="single" w:sz="6" w:space="0" w:color="000000"/>
            </w:tcBorders>
          </w:tcPr>
          <w:p>
            <w:pPr>
              <w:pStyle w:val="Normal"/>
              <w:rPr/>
            </w:pPr>
            <w:r>
              <w:rPr/>
              <w:t xml:space="preserve">Primarul </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tribuirea denumirii “Drăgan Muntean” Casei de Cultură a mi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0</w:t>
            </w:r>
          </w:p>
        </w:tc>
        <w:tc>
          <w:tcPr>
            <w:tcW w:w="1620" w:type="dxa"/>
            <w:tcBorders>
              <w:left w:val="single" w:sz="6" w:space="0" w:color="000000"/>
              <w:bottom w:val="single" w:sz="6" w:space="0" w:color="000000"/>
              <w:right w:val="single" w:sz="6" w:space="0" w:color="000000"/>
            </w:tcBorders>
          </w:tcPr>
          <w:p>
            <w:pPr>
              <w:pStyle w:val="Normal"/>
              <w:rPr/>
            </w:pPr>
            <w:r>
              <w:rPr/>
              <w:t>24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Consiliului local al municipiului Deva, nr. 1/2002, prin care s-a aprobat defalcarea sumei de 1.800.000 mii lei aprobată în baza Hotărârii nr.458/2001 privind aprobarea bugetului local pa anul 2002</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1</w:t>
            </w:r>
          </w:p>
        </w:tc>
        <w:tc>
          <w:tcPr>
            <w:tcW w:w="1620" w:type="dxa"/>
            <w:tcBorders>
              <w:left w:val="single" w:sz="6" w:space="0" w:color="000000"/>
              <w:bottom w:val="single" w:sz="6" w:space="0" w:color="000000"/>
              <w:right w:val="single" w:sz="6" w:space="0" w:color="000000"/>
            </w:tcBorders>
          </w:tcPr>
          <w:p>
            <w:pPr>
              <w:pStyle w:val="Normal"/>
              <w:rPr/>
            </w:pPr>
            <w:r>
              <w:rPr/>
              <w:t>30 apri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contabilitat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2002</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2</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APL</w:t>
            </w:r>
          </w:p>
        </w:tc>
        <w:tc>
          <w:tcPr>
            <w:tcW w:w="5400" w:type="dxa"/>
            <w:tcBorders>
              <w:left w:val="single" w:sz="6" w:space="0" w:color="000000"/>
              <w:bottom w:val="single" w:sz="6" w:space="0" w:color="000000"/>
              <w:right w:val="single" w:sz="6" w:space="0" w:color="000000"/>
            </w:tcBorders>
          </w:tcPr>
          <w:p>
            <w:pPr>
              <w:pStyle w:val="Normal"/>
              <w:jc w:val="both"/>
              <w:rPr/>
            </w:pPr>
            <w:r>
              <w:rPr/>
              <w:t>Conferirea titlului de “Cetăţean de onoare “ al municipiului Deva jucatoarelor echipei feminine de handbal “Universitatea Remin” Deva, antrenorilor, precum şi preşedintelui Consiliului de administraţie al Clubului Sportiv “Universitatea Remin”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3</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Buge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2002</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4</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PD</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Consiliului local nr. 154/2002 privind aprobarea deplăsării delegaţiei Consiliului local al municipiului Deva, în oraşul Yancheng – Republica Populară Chineză, în intervalul 16-23 mai 2002</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5</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PD</w:t>
            </w:r>
          </w:p>
        </w:tc>
        <w:tc>
          <w:tcPr>
            <w:tcW w:w="5400" w:type="dxa"/>
            <w:tcBorders>
              <w:left w:val="single" w:sz="6" w:space="0" w:color="000000"/>
              <w:bottom w:val="single" w:sz="6" w:space="0" w:color="000000"/>
              <w:right w:val="single" w:sz="6" w:space="0" w:color="000000"/>
            </w:tcBorders>
          </w:tcPr>
          <w:p>
            <w:pPr>
              <w:pStyle w:val="Normal"/>
              <w:jc w:val="both"/>
              <w:rPr/>
            </w:pPr>
            <w:r>
              <w:rPr/>
              <w:t>Aprobarea deplasării domnului viceprimar Nelu Ardelean în oraşul Buxtenhude – Germania, în intervalul 17-20 mai 2002</w:t>
            </w:r>
          </w:p>
        </w:tc>
        <w:tc>
          <w:tcPr>
            <w:tcW w:w="1620" w:type="dxa"/>
            <w:tcBorders>
              <w:left w:val="single" w:sz="6" w:space="0" w:color="000000"/>
              <w:bottom w:val="single" w:sz="6" w:space="0" w:color="000000"/>
              <w:right w:val="single" w:sz="6" w:space="0" w:color="000000"/>
            </w:tcBorders>
          </w:tcPr>
          <w:p>
            <w:pPr>
              <w:pStyle w:val="Normal"/>
              <w:rPr/>
            </w:pPr>
            <w:r>
              <w:rPr/>
              <w:t>Revocată prin Hot.210/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6</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PD</w:t>
            </w:r>
          </w:p>
        </w:tc>
        <w:tc>
          <w:tcPr>
            <w:tcW w:w="5400" w:type="dxa"/>
            <w:tcBorders>
              <w:left w:val="single" w:sz="6" w:space="0" w:color="000000"/>
              <w:bottom w:val="single" w:sz="6" w:space="0" w:color="000000"/>
              <w:right w:val="single" w:sz="6" w:space="0" w:color="000000"/>
            </w:tcBorders>
          </w:tcPr>
          <w:p>
            <w:pPr>
              <w:pStyle w:val="Normal"/>
              <w:jc w:val="both"/>
              <w:rPr/>
            </w:pPr>
            <w:r>
              <w:rPr/>
              <w:t>Aprobarea deplasării domnului Viceprimar Mircea  Ioan-Moloţ în oraşul Belfort – Franţa, în intervalul 17-21 mai 2002</w:t>
            </w:r>
          </w:p>
        </w:tc>
        <w:tc>
          <w:tcPr>
            <w:tcW w:w="1620" w:type="dxa"/>
            <w:tcBorders>
              <w:left w:val="single" w:sz="6" w:space="0" w:color="000000"/>
              <w:bottom w:val="single" w:sz="6" w:space="0" w:color="000000"/>
              <w:right w:val="single" w:sz="6" w:space="0" w:color="000000"/>
            </w:tcBorders>
          </w:tcPr>
          <w:p>
            <w:pPr>
              <w:pStyle w:val="Normal"/>
              <w:rPr/>
            </w:pPr>
            <w:r>
              <w:rPr/>
              <w:t>Revocată prin Hot.210/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7</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UII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Stabilirea nivelului impozitului pe spectacole pentru activităţile artistice şi distractive de videoteca şi discotecă pe anul 2002</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8</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UII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Stabilirea nivelurilor impozitelor şi taxelor locale pe anul 2003</w:t>
            </w:r>
          </w:p>
        </w:tc>
        <w:tc>
          <w:tcPr>
            <w:tcW w:w="1620" w:type="dxa"/>
            <w:tcBorders>
              <w:left w:val="single" w:sz="6" w:space="0" w:color="000000"/>
              <w:bottom w:val="single" w:sz="6" w:space="0" w:color="000000"/>
              <w:right w:val="single" w:sz="6" w:space="0" w:color="000000"/>
            </w:tcBorders>
          </w:tcPr>
          <w:p>
            <w:pPr>
              <w:pStyle w:val="Normal"/>
              <w:ind w:right="-108" w:hanging="0"/>
              <w:rPr/>
            </w:pPr>
            <w:r>
              <w:rPr/>
              <w:t>Modif de HCL 466/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69</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Inv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Terasă oficieri Casa Căsătoriilo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0</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urbanistice faza Plan urbanistic de detaliu “Realizare acces dn exterior pentru farmacia situată la demisol”, în municipiul Deva, B-dul 22 Decembrie bl. </w:t>
            </w:r>
            <w:r>
              <w:rPr/>
              <w:t>D2</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1</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 xml:space="preserve">Bir. UAT </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magazin tip ABC”, în municipiul Deva, str. Mihai Eminescu, la extremitatea sudică a blocului 3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2</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urbanistice faza Plan urbanistic de detaliu “Realizare agenţie de turism Nexus Travel” în municipiul Deva, B-dul Decebal, între bl. </w:t>
            </w:r>
            <w:r>
              <w:rPr/>
              <w:t>J şi M</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3</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urbanistic faza Plan urbanistic de detaliu “Extindere spaţiu comercial”, în municipiul Deva, str. </w:t>
            </w:r>
            <w:r>
              <w:rPr/>
              <w:t>Calea Zarandului – zona Gării, în faţa bl. 4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4</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Amenajare parcare aferentă restaurantului Perla Cetăţii” î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5</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 xml:space="preserve">Bir. UAT </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Aprobarea documentaţiei urbanistice faza Plan urbanistic de detaliu “Extindere şi modernizare bar DOFAURO”, în minicipiul Deva, B-dul 1 Decembrie, bl. 2, parte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6</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Construire locuinţă familială cu regim de înălţime P+M si garaj”, în municipiul Deva, zona Bejan (lânga Uzo Balca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7</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Construire baterie de 3 garaje în continuarea bateriei de 7 garaje existente” în municipiul Deva, Aleea Crişului, în faţa bl. 5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8</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urbanistice faza Plan urbanistic de detaliu “Extindere spaţiu comercial existent” în municipiul Deva, str. </w:t>
            </w:r>
            <w:r>
              <w:rPr>
                <w:lang w:val="fr-FR"/>
              </w:rPr>
              <w:t>Mărăşti – Complex Comercial</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79</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urbanistice faza Plan urbanistic de detaliu “Extindere spaţiu comercial”, în municipiul Deva, str. </w:t>
            </w:r>
            <w:r>
              <w:rPr/>
              <w:t>Mărăști, bl. 1B</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0</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pt-BR"/>
              </w:rPr>
            </w:pPr>
            <w:r>
              <w:rPr>
                <w:lang w:val="pt-BR"/>
              </w:rPr>
              <w:t>Serv. Com. pt. Cadastru si agricultura</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Anexei  la Hotărârea Consiliului local  nr.76/2001, prin care s-a aprobat retragerea concesiunii  pentru unele terenuri aparţinătoare domeniului privat al municipiului Deva, atribuită unor persoane fizice sau juridice, pentru neplata în termen a redevenţei anual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1</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Trecerea unui teren în suprafaţă de 21,50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2</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pPr>
            <w:r>
              <w:rPr/>
              <w:t>Modificarea Contractului de concesiune nr. 200/1997,  aprobat prin Hotărârea nr.61/1997, pentru  completarea Hotărârii nr. 36/1997, prin care s-a reglementat situaţia juridică a unor terenuri proprietatea municipiului Deva, ocupate de garaje sau chioşcuri abuziv ocupate</w:t>
            </w:r>
          </w:p>
        </w:tc>
        <w:tc>
          <w:tcPr>
            <w:tcW w:w="1620" w:type="dxa"/>
            <w:tcBorders>
              <w:left w:val="single" w:sz="6" w:space="0" w:color="000000"/>
              <w:bottom w:val="single" w:sz="6" w:space="0" w:color="000000"/>
              <w:right w:val="single" w:sz="6" w:space="0" w:color="000000"/>
            </w:tcBorders>
          </w:tcPr>
          <w:p>
            <w:pPr>
              <w:pStyle w:val="Normal"/>
              <w:rPr/>
            </w:pPr>
            <w:r>
              <w:rPr/>
              <w:t>Mod. prin H.248/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3</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17,55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4</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17,45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5</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ă a unui teren în suprafaţă de 17,45 mp pentru extinderea apartamentului 21, bloc 30, Aleea Salcâmilor şi transformarea acestuia în birouri societate, în favoarea SC “Plata Stemin Prest” SR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6</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Trecerea unui teren în suprafaţă de 48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7</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ă a unui teren din domeniul privat al municipiului Deva, în suprafaţă de 48 mp în favoarea SC “Autoserv Impex Flor” SR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8</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25,50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89</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ă a unui teren în suprafaţă de 25,50 mp pentru extinderea spaţiului existent şi creare acces în favoarea numitei Gruzemaş Elen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0</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13,40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1</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cesionarea directă a unui teren în suprafaţă de 13,40 mp pentru extinderea spaţiului existent în favoarea SC “DOFAURO Com” SRL</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2</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45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3</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rPr/>
            </w:pPr>
            <w:r>
              <w:rPr/>
              <w:t>Concesionarea directă a unui teren aparţinând domeniului privat al municipiului Deva în suprafaţă de 45 mp în favoarea SC “Anna Com Lux” SRL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4</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20,00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5</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Concesionarea directă a unui teren în suprafaţă de 16,00 mp pentru realizarea accesului din exterior la farmacia existentă  în favoarea SC “Hypocrat” SRL</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6</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14,82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7</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ă a unui teren în suprafaţă de 14,82 mp pentru extinderea restaurantului existent în favoarea SC “D&amp;T Duty Serv Prod” SRL</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8</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9,70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199</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ind w:right="-108" w:hanging="0"/>
              <w:rPr/>
            </w:pPr>
            <w:r>
              <w:rPr/>
              <w:t>Primarul</w:t>
            </w:r>
          </w:p>
          <w:p>
            <w:pPr>
              <w:pStyle w:val="Normal"/>
              <w:ind w:right="-108" w:hanging="0"/>
              <w:rPr/>
            </w:pPr>
            <w:r>
              <w:rPr/>
              <w:t>Serv. C. pt. C. A.</w:t>
            </w:r>
          </w:p>
        </w:tc>
        <w:tc>
          <w:tcPr>
            <w:tcW w:w="5400" w:type="dxa"/>
            <w:tcBorders>
              <w:left w:val="single" w:sz="6" w:space="0" w:color="000000"/>
              <w:bottom w:val="single" w:sz="6" w:space="0" w:color="000000"/>
              <w:right w:val="single" w:sz="6" w:space="0" w:color="000000"/>
            </w:tcBorders>
          </w:tcPr>
          <w:p>
            <w:pPr>
              <w:pStyle w:val="Normal"/>
              <w:jc w:val="both"/>
              <w:rPr/>
            </w:pPr>
            <w:r>
              <w:rPr/>
              <w:t>Concesionarea directă a unui teren în suprafaţă de 9,70 mp pentru extinderea chioşcului existent în favoarea SC “Carpido Impex” SRL</w:t>
            </w:r>
          </w:p>
        </w:tc>
        <w:tc>
          <w:tcPr>
            <w:tcW w:w="1620" w:type="dxa"/>
            <w:tcBorders>
              <w:left w:val="single" w:sz="6" w:space="0" w:color="000000"/>
              <w:bottom w:val="single" w:sz="6" w:space="0" w:color="000000"/>
              <w:right w:val="single" w:sz="6" w:space="0" w:color="000000"/>
            </w:tcBorders>
          </w:tcPr>
          <w:p>
            <w:pPr>
              <w:pStyle w:val="Normal"/>
              <w:rPr/>
            </w:pPr>
            <w:r>
              <w:rPr/>
              <w:t>Modif.prin Hot.245/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0</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vânzării locuinţelor construite din fondurile statului, în baza Decretului-lege nr. 61/1990, către titularii contractelor de î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1</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 Locato</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Modificarea Anexei la Hotărârea Consiliului local nr. 14/2002, prin care s-a aprobat atribuirea în vederea închirieri către solicitanţi a locuinţelor situate în imobilul din Deva, str. </w:t>
            </w:r>
            <w:r>
              <w:rPr>
                <w:lang w:val="pt-BR"/>
              </w:rPr>
              <w:t>T. Maiorescu, f.n, aflate în administrarea Serviciului public administrare imobile Locato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2</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 Locato</w:t>
            </w:r>
          </w:p>
        </w:tc>
        <w:tc>
          <w:tcPr>
            <w:tcW w:w="5400" w:type="dxa"/>
            <w:tcBorders>
              <w:left w:val="single" w:sz="6" w:space="0" w:color="000000"/>
              <w:bottom w:val="single" w:sz="6" w:space="0" w:color="000000"/>
              <w:right w:val="single" w:sz="6" w:space="0" w:color="000000"/>
            </w:tcBorders>
          </w:tcPr>
          <w:p>
            <w:pPr>
              <w:pStyle w:val="Normal"/>
              <w:jc w:val="both"/>
              <w:rPr/>
            </w:pPr>
            <w:r>
              <w:rPr/>
              <w:t>Reducerea cu 68,36 m.p., a spaţiului în suprafaţă totală de 502,18mp, situat in Deva, strada 22 Decembrie, bl. D1, ocupat de Centrul de Transfuzie Sanguină a judeţului Hunedoar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3</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 Locato</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Reducerea cu 106.43 mp a spaţiului în suprafaţă totală de 732.43 mp, situat în Deva, str. 22 Decembrie, bl. </w:t>
            </w:r>
            <w:r>
              <w:rPr>
                <w:lang w:val="pt-BR"/>
              </w:rPr>
              <w:t>D1-D3, ocupat de Centrul judeţean de Aparatură medicală Hunedoara –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4</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 P. Locato</w:t>
            </w:r>
          </w:p>
        </w:tc>
        <w:tc>
          <w:tcPr>
            <w:tcW w:w="5400" w:type="dxa"/>
            <w:tcBorders>
              <w:left w:val="single" w:sz="6" w:space="0" w:color="000000"/>
              <w:bottom w:val="single" w:sz="6" w:space="0" w:color="000000"/>
              <w:right w:val="single" w:sz="6" w:space="0" w:color="000000"/>
            </w:tcBorders>
          </w:tcPr>
          <w:p>
            <w:pPr>
              <w:pStyle w:val="Normal"/>
              <w:jc w:val="both"/>
              <w:rPr/>
            </w:pPr>
            <w:r>
              <w:rPr/>
              <w:t>Inchirierea directă a spaţiului în suprafaţă utilă de 174.79 mp situat în Deva, str. 22 Decembrie, bl. D1, către Cabinetul medical Samoilescu Ioa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5</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 PP Dez</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deplasării domnului Szots Ludovic în oraşul Szigetvar – Ungaria, în intervalul 24-26 mai 2002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6</w:t>
            </w:r>
          </w:p>
        </w:tc>
        <w:tc>
          <w:tcPr>
            <w:tcW w:w="1620" w:type="dxa"/>
            <w:tcBorders>
              <w:left w:val="single" w:sz="6" w:space="0" w:color="000000"/>
              <w:bottom w:val="single" w:sz="6" w:space="0" w:color="000000"/>
              <w:right w:val="single" w:sz="6" w:space="0" w:color="000000"/>
            </w:tcBorders>
          </w:tcPr>
          <w:p>
            <w:pPr>
              <w:pStyle w:val="Normal"/>
              <w:rPr/>
            </w:pPr>
            <w:r>
              <w:rPr/>
              <w:t>28 mai</w:t>
            </w:r>
          </w:p>
        </w:tc>
        <w:tc>
          <w:tcPr>
            <w:tcW w:w="1800" w:type="dxa"/>
            <w:tcBorders>
              <w:left w:val="single" w:sz="6" w:space="0" w:color="000000"/>
              <w:bottom w:val="single" w:sz="6" w:space="0" w:color="000000"/>
              <w:right w:val="single" w:sz="6" w:space="0" w:color="000000"/>
            </w:tcBorders>
          </w:tcPr>
          <w:p>
            <w:pPr>
              <w:pStyle w:val="Normal"/>
              <w:rPr/>
            </w:pPr>
            <w:r>
              <w:rPr/>
              <w:t>Primarul</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organigramei, statului de funcţii şi a fişelor de evaluare a posturilor pentru personalul din cadrul Unităţii publice “Cantina de Ajutor  social Deva” subordonată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7</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ez.</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pt-BR"/>
              </w:rPr>
              <w:t>Organizarea de către Consiliul local al municipiului Deva a manifestării culturale “Serbările Cetăţii” Deva 2002 şi a Raliului Hunedoarei, ediţia a III-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8</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ez.</w:t>
            </w:r>
          </w:p>
        </w:tc>
        <w:tc>
          <w:tcPr>
            <w:tcW w:w="5400" w:type="dxa"/>
            <w:tcBorders>
              <w:left w:val="single" w:sz="6" w:space="0" w:color="000000"/>
              <w:bottom w:val="single" w:sz="6" w:space="0" w:color="000000"/>
              <w:right w:val="single" w:sz="6" w:space="0" w:color="000000"/>
            </w:tcBorders>
          </w:tcPr>
          <w:p>
            <w:pPr>
              <w:pStyle w:val="Normal"/>
              <w:jc w:val="both"/>
              <w:rPr/>
            </w:pPr>
            <w:r>
              <w:rPr/>
              <w:t>Asocierea Consiliului local al municipiului Deva cu Asociaţia informală “Prietenii naturii” în scopul implementării Proiectului “Comisari voluntari ai mediului”</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09</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ez.</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uportarea de la bugetul local a cheltuielilor ocazionate de primirea reprezentanţilor Asociaţiei Artois-Romanie din Arras – Franţa, în intervalul 18 – 23 iunie 2002</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0</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APL</w:t>
            </w:r>
          </w:p>
        </w:tc>
        <w:tc>
          <w:tcPr>
            <w:tcW w:w="5400" w:type="dxa"/>
            <w:tcBorders>
              <w:left w:val="single" w:sz="6" w:space="0" w:color="000000"/>
              <w:bottom w:val="single" w:sz="6" w:space="0" w:color="000000"/>
              <w:right w:val="single" w:sz="6" w:space="0" w:color="000000"/>
            </w:tcBorders>
          </w:tcPr>
          <w:p>
            <w:pPr>
              <w:pStyle w:val="Normal"/>
              <w:jc w:val="both"/>
              <w:rPr/>
            </w:pPr>
            <w:r>
              <w:rPr/>
              <w:t>Revocarea Hotărârilor Consiliului local al municipiului Deva nr.165/2002 privind aprobarea deplasării domnului Viceprimar Nelu Ardelean în oraşul Buxtenhude – Germania şi, respectiv, nr.166/2002 privind deplasarea domnului Viceprimar Mircea-Ioan Moloţ în oraşul Belfort – Franţ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1</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Amenajare parcare acoperită” în municipiul Deva, Str.N:Bălcescu, în faţa blocului O</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2</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Amenajare cabinet  medical şi servicii igienă” în municipiul Deva, B-dul M.Kogălniceanu, bloc F3, parter, apt.24, sc.2 şi apt.2, sc.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3</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Aprobarea documentaţiei urbanistice faza Plan urbanistic de detaliu “Depozit profile laminate din oţel şi sediu administrativ” în intravilanul localităţii Cristur, front la DN 68 B</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4</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Aprobarea documentaţiei urbanistice faza Plan urbanistic de detaliu “Construire garaj în municipiul Deva, str.Ulpia, f.n.”</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5</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documentaţiei urbanistice faza Plan urbanistic de detaliu “Construire baterie de 5 garaje înşiruite” în municipiul Deva, Aleea Teilor, în spatele blocului 75, între două baterii de garaje existente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6</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documentaţiei urbanistice faza Plan urbanistic de detaliu “Amenajare şi etajare spaţiu comercial existet”, în municipiul Deva, B-dul Decebal, bl.B, parter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7</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comunitar cadastru</w:t>
            </w:r>
          </w:p>
        </w:tc>
        <w:tc>
          <w:tcPr>
            <w:tcW w:w="5400" w:type="dxa"/>
            <w:tcBorders>
              <w:left w:val="single" w:sz="6" w:space="0" w:color="000000"/>
              <w:bottom w:val="single" w:sz="6" w:space="0" w:color="000000"/>
              <w:right w:val="single" w:sz="6" w:space="0" w:color="000000"/>
            </w:tcBorders>
          </w:tcPr>
          <w:p>
            <w:pPr>
              <w:pStyle w:val="Normal"/>
              <w:jc w:val="both"/>
              <w:rPr/>
            </w:pPr>
            <w:r>
              <w:rPr/>
              <w:t>Transmiterea în folosinţă gratuită na sălii vestiar din incinta Căminului Cultural Cristur, în favoarea Poliţiei municipiului Deva, pentru buna desfăşurare a activităţii Biroului Ordine Publică</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8</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comunitar cadastr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în suprafaţă de 55,00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19</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comunitar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unui teren din domeniul privat al municipiului Deva, în suprafaţă de 55,00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0</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A.I.D.C.R.P.</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Consiliului local al municipiului Deva nr.128/1997 prin care s-a aprobat schimbarea denumirii Străzii C.A.Rosetti din municipiul Deva în strada Dr.Victor Şuiag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pPr>
            <w:r>
              <w:rPr>
                <w:b/>
                <w:bCs/>
              </w:rPr>
              <w:t>221</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ind w:right="-108" w:hanging="0"/>
              <w:rPr/>
            </w:pPr>
            <w:r>
              <w:rPr/>
              <w:t>Bir.administrativ</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Aprobarea Listei bunurilor ce constituie cota de aport în natură a Consiliului local al municipiului Deva, la capitalul social al S.C.Publiserv Goscom SA Deva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2</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public Locato</w:t>
            </w:r>
          </w:p>
        </w:tc>
        <w:tc>
          <w:tcPr>
            <w:tcW w:w="5400" w:type="dxa"/>
            <w:tcBorders>
              <w:left w:val="single" w:sz="6" w:space="0" w:color="000000"/>
              <w:bottom w:val="single" w:sz="6" w:space="0" w:color="000000"/>
              <w:right w:val="single" w:sz="6" w:space="0" w:color="000000"/>
            </w:tcBorders>
          </w:tcPr>
          <w:p>
            <w:pPr>
              <w:pStyle w:val="Normal"/>
              <w:jc w:val="both"/>
              <w:rPr/>
            </w:pPr>
            <w:r>
              <w:rPr/>
              <w:t>Modificarea Anexei la Hotărârea Consiliului local nr.14/2002 prin care s-a aprobat atribuirea în vederea închirierii către solicitaţi a locuinţelor situate în imobilul din Deva, str.T.Maiorescu, f.n., aflate în administrarea Serv.public “Locato”</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3</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P.P.Dez.</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Consiliului local nr.1/2002, privind defalcarea sumei de 1.800.000 mii lei, aprobată prin Hotărârea nr.458/2001, prin care s-a aprobat bugetul local pe anul 2002, cu modificările ulterioa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4</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Bir.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Construire motel cu regim de înălţime S+P+E+M” în municipiul Deva, str.Zăvoi, f.n.</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5</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comunitar cadastru</w:t>
            </w:r>
          </w:p>
        </w:tc>
        <w:tc>
          <w:tcPr>
            <w:tcW w:w="5400" w:type="dxa"/>
            <w:tcBorders>
              <w:left w:val="single" w:sz="6" w:space="0" w:color="000000"/>
              <w:bottom w:val="single" w:sz="6" w:space="0" w:color="000000"/>
              <w:right w:val="single" w:sz="6" w:space="0" w:color="000000"/>
            </w:tcBorders>
          </w:tcPr>
          <w:p>
            <w:pPr>
              <w:pStyle w:val="Normal"/>
              <w:jc w:val="both"/>
              <w:rPr/>
            </w:pPr>
            <w:r>
              <w:rPr/>
              <w:t>Asocierea Consiliului local al municipiului Deva cu S.C.”Valcom Grup”S.R.L., în vederea exploatării şi întreţinerii parcărilor publice aferente blocurilor de locuinţe</w:t>
            </w:r>
          </w:p>
        </w:tc>
        <w:tc>
          <w:tcPr>
            <w:tcW w:w="1620" w:type="dxa"/>
            <w:tcBorders>
              <w:left w:val="single" w:sz="6" w:space="0" w:color="000000"/>
              <w:bottom w:val="single" w:sz="6" w:space="0" w:color="000000"/>
              <w:right w:val="single" w:sz="6" w:space="0" w:color="000000"/>
            </w:tcBorders>
          </w:tcPr>
          <w:p>
            <w:pPr>
              <w:pStyle w:val="Normal"/>
              <w:rPr>
                <w:color w:val="FF0000"/>
              </w:rPr>
            </w:pPr>
            <w:r>
              <w:rPr>
                <w:color w:val="FF0000"/>
              </w:rPr>
              <w:t>Revocat de HCL 301/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6</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buget-contabilitat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2002</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7</w:t>
            </w:r>
          </w:p>
        </w:tc>
        <w:tc>
          <w:tcPr>
            <w:tcW w:w="1620" w:type="dxa"/>
            <w:tcBorders>
              <w:left w:val="single" w:sz="6" w:space="0" w:color="000000"/>
              <w:bottom w:val="single" w:sz="6" w:space="0" w:color="000000"/>
              <w:right w:val="single" w:sz="6" w:space="0" w:color="000000"/>
            </w:tcBorders>
          </w:tcPr>
          <w:p>
            <w:pPr>
              <w:pStyle w:val="Normal"/>
              <w:rPr/>
            </w:pPr>
            <w:r>
              <w:rPr/>
              <w:t>11 iun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pPr>
            <w:r>
              <w:rPr/>
              <w:t>Serv.comunitar cadastru</w:t>
            </w:r>
          </w:p>
        </w:tc>
        <w:tc>
          <w:tcPr>
            <w:tcW w:w="5400" w:type="dxa"/>
            <w:tcBorders>
              <w:left w:val="single" w:sz="6" w:space="0" w:color="000000"/>
              <w:bottom w:val="single" w:sz="6" w:space="0" w:color="000000"/>
              <w:right w:val="single" w:sz="6" w:space="0" w:color="000000"/>
            </w:tcBorders>
          </w:tcPr>
          <w:p>
            <w:pPr>
              <w:pStyle w:val="Normal"/>
              <w:jc w:val="both"/>
              <w:rPr/>
            </w:pPr>
            <w:r>
              <w:rPr/>
              <w:t>Asocierea Consiliului local al municipiului Deva cu S.C.”Blue Star Design”SRL Arad, pentru realizarea, montarea, întreţinerea şi exploatarea stâlpilor suport indicator stradal şi publicita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8</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ro-RO"/>
              </w:rPr>
            </w:pPr>
            <w:r>
              <w:rPr/>
              <w:t>Serv. APL</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Desemnarea unor funcţionari din cadrul aparatului propriu de specilitate al Consiliului local al municipiului Deva, pentru completarea, ţinerea la zi  şi centralizarea datelor din registrul agricol.</w:t>
            </w:r>
          </w:p>
        </w:tc>
        <w:tc>
          <w:tcPr>
            <w:tcW w:w="1620" w:type="dxa"/>
            <w:tcBorders>
              <w:left w:val="single" w:sz="6" w:space="0" w:color="000000"/>
              <w:bottom w:val="single" w:sz="6" w:space="0" w:color="000000"/>
              <w:right w:val="single" w:sz="6" w:space="0" w:color="000000"/>
            </w:tcBorders>
          </w:tcPr>
          <w:p>
            <w:pPr>
              <w:pStyle w:val="Normal"/>
              <w:rPr>
                <w:lang w:val="ro-RO"/>
              </w:rPr>
            </w:pPr>
            <w:r>
              <w:rPr>
                <w:lang w:val="ro-RO"/>
              </w:rPr>
              <w:t>Modif de HCL 321/2002;59/2003;</w:t>
            </w:r>
          </w:p>
          <w:p>
            <w:pPr>
              <w:pStyle w:val="Normal"/>
              <w:rPr/>
            </w:pPr>
            <w:r>
              <w:rPr>
                <w:color w:val="FF0000"/>
                <w:lang w:val="ro-RO"/>
              </w:rPr>
              <w:t>Abrogata de HCL nr.294/2006</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29</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ro-RO"/>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Aprobarea încheierii  Contractului de închiriere direct între Consiliul local al municipiului Deva şi domnul Ghiulai Vasile pentru locuinţa construita din fondurile statului, situata în Deva, str. </w:t>
            </w:r>
            <w:r>
              <w:rPr/>
              <w:t>Iuliu Maniu, bloc1, ap, 108.</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0</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ro-RO"/>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Anexei la Hotărârea Consiliului local al municipiului Deva  şi SC Energoconstrucţia SA Bucureşti – Sucursala Deva – Mintia, pentru locuinţele de serviciu construite din fondurile statului, ulterior modificată</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1</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ro-RO"/>
              </w:rPr>
            </w:pPr>
            <w:r>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vânzării locuinţelor  construite dinn fondurile statului, în baza Decretului – lege nr. 61/1990, către titularii contractelor de închirier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2</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ro-RO"/>
              </w:rPr>
            </w:pPr>
            <w:r>
              <w:rPr>
                <w:lang w:val="pt-BR"/>
              </w:rPr>
              <w:t>Serv. Com. Pt. Cadastru şi agricultură</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Propunerea de reconstituire a dreptului de proprietate privată asupra unor terenuri în conformitate cu prevederile art. 36 alin.3 şi 6 din Legea nr.18/1991, republicată, precum şi ale Legii nr. 1/2000.</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3</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ro-RO"/>
              </w:rPr>
            </w:pPr>
            <w:r>
              <w:rPr/>
              <w:t>Bir. 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 Întrşinere drumuri pietruite sat Cristur’.</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4</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ro-RO"/>
              </w:rPr>
            </w:pPr>
            <w:r>
              <w:rPr/>
              <w:t>Bir. 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 Modernuzare strada Retezat  - Deva’</w:t>
            </w:r>
          </w:p>
        </w:tc>
        <w:tc>
          <w:tcPr>
            <w:tcW w:w="1620" w:type="dxa"/>
            <w:tcBorders>
              <w:left w:val="single" w:sz="6" w:space="0" w:color="000000"/>
              <w:bottom w:val="single" w:sz="6" w:space="0" w:color="000000"/>
              <w:right w:val="single" w:sz="6" w:space="0" w:color="000000"/>
            </w:tcBorders>
          </w:tcPr>
          <w:p>
            <w:pPr>
              <w:pStyle w:val="Normal"/>
              <w:rPr>
                <w:color w:val="FF0000"/>
                <w:lang w:val="fr-FR"/>
              </w:rPr>
            </w:pPr>
            <w:r>
              <w:rPr>
                <w:color w:val="FF0000"/>
                <w:lang w:val="fr-FR"/>
              </w:rPr>
              <w:t>Revocata de HCL 398/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5</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ro-RO"/>
              </w:rPr>
            </w:pPr>
            <w:r>
              <w:rPr/>
              <w:t>Bir. AIDCR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Canalizare pe strada 22 Decembrie – Deva  L= 200,00 m’, între strada Zăvoi şi dacia Servic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6</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ro-RO"/>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Aprobare documentaţiei urbanistice faza Plan urbanistic de detaliu ‘ Reparaţie şi modernizare magazie produse finite’, în municipiul Deva, strada 1 Decembrie, nr.20</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7</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ro-RO"/>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urbanistice faza Plan urbanistic de detaliu ‘Construire garaj lângă bateria de garaje existente’ în municipiul Deva, str. </w:t>
            </w:r>
            <w:r>
              <w:rPr/>
              <w:t>M. Eminescu, în spatele blocului C1 şi C2</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8</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ro-RO"/>
              </w:rPr>
            </w:pPr>
            <w:r>
              <w:rPr>
                <w:lang w:val="pt-BR"/>
              </w:rPr>
              <w:t xml:space="preserve">Serv. Com. de cadastru </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37,40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39</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ro-RO"/>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ncesionarea directă a unui teren în suprafaţă de 37,40 mp, pentru extinderea spaţiului existent , în favoarea SC Farmavet S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0</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ro-RO"/>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21,00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1</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ro-RO"/>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ncesionarea directă a unui teren în suprafaţă dr 21,00 mp, pentru extinderea cabinetului medical existent şi creare acces, în favoarea numitului Negruţiu Alexandru</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2</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ro-RO"/>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100,10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rHeight w:val="381" w:hRule="atLeast"/>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3</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ro-RO"/>
              </w:rPr>
            </w:pPr>
            <w:r>
              <w:rPr>
                <w:lang w:val="ro-RO"/>
              </w:rPr>
              <w:t>Serv. Com. de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ncesionarea prin licitaţie publică a unui teren şi clădire din domeniul privat al municipiului Deva, în suprafaţă de 100,10 mp, în vederea realizării unui spaţiu comercial având profilul comercializare produse de panificaţi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4</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ro-RO"/>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ncesionarea prin licitaţie publică a unui teren din domeniul public al minicipiului Deva, în suprafaţă de 25,5 mp, în vederea amplasării unui chioşc pentru comercializare produse de panificaţi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5</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ro-RO"/>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Hotărârii Consiliului local al municipiului Deva nr. 199/2002, prin care s-a aprobat concesionarea directă a unui teren în suprafaţă de 9,70 mp, pentru extinderea chioşcului existent, ăn favoarea SC ‘Carpido Impex’ SRL</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6</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ro-RO"/>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 Hotărârii nr. 49/1998, prin care s-a aprobat concesionarea directă a terenului situat în Deva, între Corpul administrativ al Pieţei agroalimentare şi trotuarul străzii Cuza Vodă, în suprafaţă de 21,50 mp, în vederea extinderii spaţilui comercial existent, în favoarea SC ‘Xuxa  Sepromin’SRL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7</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pPr>
            <w:r>
              <w:rPr>
                <w:lang w:val="ro-RO"/>
              </w:rPr>
              <w:t>Serv com. de cadastru</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Modificarea Hot</w:t>
            </w:r>
            <w:r>
              <w:rPr>
                <w:lang w:val="ro-RO"/>
              </w:rPr>
              <w:t>ărârii nr. 12/1997, cu completările şi modificările ulterioare, privind reglementarea  activităţii de comerţ stradal</w:t>
            </w:r>
          </w:p>
        </w:tc>
        <w:tc>
          <w:tcPr>
            <w:tcW w:w="1620" w:type="dxa"/>
            <w:tcBorders>
              <w:left w:val="single" w:sz="6" w:space="0" w:color="000000"/>
              <w:bottom w:val="single" w:sz="6" w:space="0" w:color="000000"/>
              <w:right w:val="single" w:sz="6" w:space="0" w:color="000000"/>
            </w:tcBorders>
          </w:tcPr>
          <w:p>
            <w:pPr>
              <w:pStyle w:val="Normal"/>
              <w:rPr>
                <w:color w:val="FF0000"/>
              </w:rPr>
            </w:pPr>
            <w:r>
              <w:rPr>
                <w:color w:val="FF0000"/>
              </w:rPr>
              <w:t>ABROGATA de HCL nr. 141/2010</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8</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pt-BR"/>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pPr>
            <w:r>
              <w:rPr/>
              <w:t>Modificarea Hotărârii nr. 182/2002, prin care s-a modificat Contractul de concesiune nr. 200/1997, aprobat prin Hotărârea nr. 61/1997</w:t>
            </w:r>
          </w:p>
        </w:tc>
        <w:tc>
          <w:tcPr>
            <w:tcW w:w="1620" w:type="dxa"/>
            <w:tcBorders>
              <w:left w:val="single" w:sz="6" w:space="0" w:color="000000"/>
              <w:bottom w:val="single" w:sz="6" w:space="0" w:color="000000"/>
              <w:right w:val="single" w:sz="6" w:space="0" w:color="000000"/>
            </w:tcBorders>
          </w:tcPr>
          <w:p>
            <w:pPr>
              <w:pStyle w:val="Normal"/>
              <w:rPr>
                <w:color w:val="FF0000"/>
              </w:rPr>
            </w:pPr>
            <w:r>
              <w:rPr>
                <w:color w:val="FF0000"/>
              </w:rPr>
              <w:t>Revocata de 158/2003</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49</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pt-BR"/>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ărârii nr. 99/2002, prin care s-a aprobat concesionarea prin licitaţie publică a unui teren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0</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pt-BR"/>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Suspendarea plăţii redevenţei datorate conform contractului de concesiune nr. 934/2000, care are c obiect un teren situat în munu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1</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pt-BR"/>
              </w:rPr>
            </w:pPr>
            <w:r>
              <w:rPr>
                <w:lang w:val="pt-BR"/>
              </w:rPr>
              <w:t xml:space="preserve">Serv. Com de cadastru </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uspendarea plăţii redevenţei datorate conform contractului de concesiune nr. 920/2000, care are ca obiect un teren situat î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2</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pPr>
            <w:r>
              <w:rPr>
                <w:lang w:val="pt-BR"/>
              </w:rPr>
              <w:t>Primarul</w:t>
            </w:r>
          </w:p>
          <w:p>
            <w:pPr>
              <w:pStyle w:val="Normal"/>
              <w:rPr>
                <w:lang w:val="pt-BR"/>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uspendarea plăţii redevenţei datorate conform contractului de concesiune nr. 919/2000, care are ca obict un teren situat î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3</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pt-BR"/>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uspendarea plăţii redevenţei datorate conform contractului de concesiune nr. 11/2001, care are ca obiect un teren situat î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4</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pt-BR"/>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Suspendarea plăţii redevenşei datorate conform contractului de concesiune nr. 14/2001, care are ca obiet un teren situat î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5</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pt-BR"/>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Suspendarea plăţii redevenţei datorate conform contactului de concesiune nr. 16/2001, care are ca obiet un teren situat î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6</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ro-RO"/>
              </w:rPr>
            </w:pPr>
            <w:r>
              <w:rPr/>
              <w:t>Bir. Investiţii</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vizarea tarifului de distribuţie a apei potabile în municipiul Deva, de către SC ‘Apaserv’ SA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7</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ro-RO"/>
              </w:rPr>
            </w:pPr>
            <w:r>
              <w:rPr>
                <w:lang w:val="ro-RO"/>
              </w:rPr>
              <w:t>Bir 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modelului de formulă ce urmează a fi utilizată în actualizarea preţului contractelor de furnizare de produse, de servicii şi de lucrări, privind achiziţiile publice, începând cu data de 01 08 2002</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8</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ro-RO"/>
              </w:rPr>
            </w:pPr>
            <w:r>
              <w:rPr/>
              <w:t>Bir. Investiţii</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Mansardare, recompartimentare Cămin nefamilişti, str. Titu Maiorescu, Deva</w:t>
            </w:r>
          </w:p>
        </w:tc>
        <w:tc>
          <w:tcPr>
            <w:tcW w:w="1620" w:type="dxa"/>
            <w:tcBorders>
              <w:left w:val="single" w:sz="6" w:space="0" w:color="000000"/>
              <w:bottom w:val="single" w:sz="6" w:space="0" w:color="000000"/>
              <w:right w:val="single" w:sz="6" w:space="0" w:color="000000"/>
            </w:tcBorders>
          </w:tcPr>
          <w:p>
            <w:pPr>
              <w:pStyle w:val="Normal"/>
              <w:rPr>
                <w:color w:val="FF0000"/>
                <w:lang w:val="fr-FR"/>
              </w:rPr>
            </w:pPr>
            <w:r>
              <w:rPr>
                <w:color w:val="FF0000"/>
                <w:lang w:val="fr-FR"/>
              </w:rPr>
              <w:t>Abrogata prin H. 577/2005.</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59</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ro-RO"/>
              </w:rPr>
            </w:pPr>
            <w:r>
              <w:rPr/>
              <w:t>Bir, investiţii</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cuprinderii în cadrul Listei obiectivelor de investiţii, Anexă la bugetul locl pe anul 2002, a obiectivului de investiţii ‘Terasă oficieri Casa Căsătoriilor’</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0</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 xml:space="preserve">Primarul </w:t>
            </w:r>
          </w:p>
          <w:p>
            <w:pPr>
              <w:pStyle w:val="Normal"/>
              <w:rPr>
                <w:lang w:val="ro-RO"/>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cu preselecţie a Serviciului Public ‘Administraţia pieţelor’ al Consiliului local al municipiului Deva</w:t>
            </w:r>
          </w:p>
        </w:tc>
        <w:tc>
          <w:tcPr>
            <w:tcW w:w="1620" w:type="dxa"/>
            <w:tcBorders>
              <w:left w:val="single" w:sz="6" w:space="0" w:color="000000"/>
              <w:bottom w:val="single" w:sz="6" w:space="0" w:color="000000"/>
              <w:right w:val="single" w:sz="6" w:space="0" w:color="000000"/>
            </w:tcBorders>
          </w:tcPr>
          <w:p>
            <w:pPr>
              <w:pStyle w:val="Normal"/>
              <w:rPr/>
            </w:pPr>
            <w:r>
              <w:rPr>
                <w:lang w:val="fr-FR"/>
              </w:rPr>
              <w:t>Modif. Prin HCL , 361/2002, 124/2008,496/2008</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1</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ro-RO"/>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cu preselecţie  a Serviciului public de gospodărire municipală  al Consiliului local al municipiului Deva</w:t>
            </w:r>
          </w:p>
        </w:tc>
        <w:tc>
          <w:tcPr>
            <w:tcW w:w="1620" w:type="dxa"/>
            <w:tcBorders>
              <w:left w:val="single" w:sz="6" w:space="0" w:color="000000"/>
              <w:bottom w:val="single" w:sz="6" w:space="0" w:color="000000"/>
              <w:right w:val="single" w:sz="6" w:space="0" w:color="000000"/>
            </w:tcBorders>
          </w:tcPr>
          <w:p>
            <w:pPr>
              <w:pStyle w:val="Normal"/>
              <w:rPr/>
            </w:pPr>
            <w:r>
              <w:rPr>
                <w:lang w:val="fr-FR"/>
              </w:rPr>
              <w:t>Modif. De HCL 362/2002; 452/2003</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2</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pPr>
            <w:r>
              <w:rPr/>
              <w:t>Primarul</w:t>
            </w:r>
          </w:p>
          <w:p>
            <w:pPr>
              <w:pStyle w:val="Normal"/>
              <w:rPr>
                <w:lang w:val="ro-RO"/>
              </w:rPr>
            </w:pPr>
            <w:r>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urbanistice  faza Plan urbanistic de detaliu ‘Extindere spaţiu comercial’ în municipiul Deva, str. </w:t>
            </w:r>
            <w:r>
              <w:rPr/>
              <w:t>Andrei Mureşanu, bl. 1, parte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3</w:t>
            </w:r>
          </w:p>
        </w:tc>
        <w:tc>
          <w:tcPr>
            <w:tcW w:w="1620" w:type="dxa"/>
            <w:tcBorders>
              <w:left w:val="single" w:sz="6" w:space="0" w:color="000000"/>
              <w:bottom w:val="single" w:sz="6" w:space="0" w:color="000000"/>
              <w:right w:val="single" w:sz="6" w:space="0" w:color="000000"/>
            </w:tcBorders>
          </w:tcPr>
          <w:p>
            <w:pPr>
              <w:pStyle w:val="Normal"/>
              <w:rPr/>
            </w:pPr>
            <w:r>
              <w:rPr/>
              <w:t>02 iulie</w:t>
            </w:r>
          </w:p>
        </w:tc>
        <w:tc>
          <w:tcPr>
            <w:tcW w:w="1800" w:type="dxa"/>
            <w:tcBorders>
              <w:left w:val="single" w:sz="6" w:space="0" w:color="000000"/>
              <w:bottom w:val="single" w:sz="6" w:space="0" w:color="000000"/>
              <w:right w:val="single" w:sz="6" w:space="0" w:color="000000"/>
            </w:tcBorders>
          </w:tcPr>
          <w:p>
            <w:pPr>
              <w:pStyle w:val="Normal"/>
              <w:rPr>
                <w:lang w:val="pt-BR"/>
              </w:rPr>
            </w:pPr>
            <w:r>
              <w:rPr>
                <w:lang w:val="pt-BR"/>
              </w:rPr>
              <w:t>Primarul</w:t>
            </w:r>
          </w:p>
          <w:p>
            <w:pPr>
              <w:pStyle w:val="Normal"/>
              <w:rPr>
                <w:lang w:val="ro-RO"/>
              </w:rPr>
            </w:pPr>
            <w:r>
              <w:rPr>
                <w:lang w:val="pt-BR"/>
              </w:rPr>
              <w:t>Serv. Com. de cadastru</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Modificarea  Contractului de concesiune nr. 498/1998</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4</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de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socierea Consiliului local Deva cu SC “Spolite” SRL Oradea, pentru realizarea, montarea, întrţinerea şi exploatarea a 68 de stâlpi suport indicator stradal şi publicitar</w:t>
            </w:r>
          </w:p>
        </w:tc>
        <w:tc>
          <w:tcPr>
            <w:tcW w:w="1620" w:type="dxa"/>
            <w:tcBorders>
              <w:left w:val="single" w:sz="6" w:space="0" w:color="000000"/>
              <w:bottom w:val="single" w:sz="6" w:space="0" w:color="000000"/>
              <w:right w:val="single" w:sz="6" w:space="0" w:color="000000"/>
            </w:tcBorders>
          </w:tcPr>
          <w:p>
            <w:pPr>
              <w:pStyle w:val="Normal"/>
              <w:rPr>
                <w:lang w:val="ro-RO"/>
              </w:rPr>
            </w:pPr>
            <w:r>
              <w:rPr>
                <w:lang w:val="ro-RO"/>
              </w:rPr>
              <w:t>Modif de 363/2002</w:t>
            </w:r>
          </w:p>
        </w:tc>
      </w:tr>
      <w:tr>
        <w:trPr/>
        <w:tc>
          <w:tcPr>
            <w:tcW w:w="720" w:type="dxa"/>
            <w:tcBorders>
              <w:left w:val="single" w:sz="6" w:space="0" w:color="000000"/>
              <w:bottom w:val="single" w:sz="6" w:space="0" w:color="000000"/>
              <w:right w:val="single" w:sz="6" w:space="0" w:color="000000"/>
            </w:tcBorders>
          </w:tcPr>
          <w:p>
            <w:pPr>
              <w:pStyle w:val="Normal"/>
              <w:jc w:val="center"/>
              <w:rPr/>
            </w:pPr>
            <w:r>
              <w:rPr>
                <w:b/>
                <w:bCs/>
              </w:rPr>
              <w:t>265</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 Prot. Soc.</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Modificarea şi comletarea Hotărârii nr. 368/2001 privind stabilirea  funcţiilor publice de conducere şi de execuţie specifice Serviciului public pentru protecţie socială şi asistenţă specială  din subordinea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6</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PP Dez.</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Susţinerea financiară a editării mapei de prezentare a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7</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investiţii</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cuprinderii în cadrul listei obiectivelor  de investiţii, Anexă la bugetul local pe anul 2002, a obiectivelor de investiţii “Chioşcuri  comerciale mobile 3,00x2,80m şi extindere Piaţă agroalimentară centrală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8</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investiţii</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tehnico - economice  “Spaţii parcare 20 locuri, str. </w:t>
            </w:r>
            <w:r>
              <w:rPr/>
              <w:t>Mihai Viteazul –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69</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Modernizare strada Banatului –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0</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 xml:space="preserve">Bir. Investiţii </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cuprinderii în Lista obiectivelor de investiţii  pe anul 2002 şi virarea de credite pentru următoarele obictive de investiţii:  “Zid de sprijin  între strada Ana Ipătescu şi strada Cetăţii – Deva “,  “Zid de sprijin între strada  Călugăreni şi strada  Nucilor – Deva”, “Modernizare strada Nicolae Tonitza –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rHeight w:val="381" w:hRule="atLeast"/>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1</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urbanistice  faza Plan  urbanistic de detaliu “Construire garaj în municipiul Deva, în suprafaţă de 24 mp, adiacent bateriei de garaje existente”, str. </w:t>
            </w:r>
            <w:r>
              <w:rPr/>
              <w:t>M. Eminescu, în spatele blocului  C2</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2</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Reamenajare fosta cofetărie Scala” în municipiul Deva, B-dul I. Maniu, bl. 13, parte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3</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documentaţiei urbanistice faza Plan urbanistic de detaliu “Extindere spaţiu comercial existent “ în municipiul Deva, B-dul N. Bălcescu, lângă blocul 10</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4</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Aprobarea documentaţiei urbanistice faza Plan urbanistic de detaliu “Construire locuinţă familială cu regim de înăţime D+P+M”, în municipiul Deva, str. </w:t>
            </w:r>
            <w:r>
              <w:rPr/>
              <w:t>Prelungire I. Vulcan,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5</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 xml:space="preserve">Bir. UAT </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Aprobarea documentaţiei urbanistice faza Plan urbanistic de detaliu “Amenajare spaţiu birouri intermedieri  cu acces din exterior , construcţie rampă şi trepte din beton”, în munucipiul  Deva, str. </w:t>
            </w:r>
            <w:r>
              <w:rPr/>
              <w:t>M. Viteazul, bl. 44,  apt. 17</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6</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Aprobarea documentaţie urbanistice faza Plan urbanistic de detaliu “Amenajare şi extindere spaţiu comercial “, în municipiul Deva , str. D. Zamfirescu, bl. </w:t>
            </w:r>
            <w:r>
              <w:rPr/>
              <w:t>O1, sc. C3, ap.62</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7</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ebanistice faza Plan urbanistic de detaliu “ Complex  clinică veterinară” in municipiul Deva, Calea Zarandului fn</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8</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documentaţiei urbanistice faza Plan urbanistic de detaliu “ Complex Auto – Service pentru autovehicule mari şi mici” in municipiul Deva, Calea Zarandului – DN 7 fn</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79</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vânzării locuinţelor construite din fondurile statului, în baza Decretului – lege nr. 61/1990, către titularii contractelor de închirier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0</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 Locato</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Modificarea Anexei  la Hotărârea Consiliului local nr. 14/2002 prin care s-a aprobat atribuirea în vederea închirierii către solicitanţi a locuinţelor  situate în imobilul din Deva, str. </w:t>
            </w:r>
            <w:r>
              <w:rPr>
                <w:lang w:val="pt-BR"/>
              </w:rPr>
              <w:t>T. Maiorescu, fn aflate în administrarea Serviciului public administrare imobile “Locato” Deva, cu modificările şi comletă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1</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 xml:space="preserve">Primarul </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Însuşirea Raportului de evaluare a terenului aferent incintei aflată în proprietatea SC “Transelectrica” SA şi avizarea documentaţiei întocmite în conformitate cu prevederile Hotărârii Guvernului nr. 834/1991, de către SC “Transelectrica” S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rHeight w:val="381" w:hRule="atLeast"/>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2</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Însuşirea Raportului de evaluarea terenului aferent sediului administrativ aflat în proprietatea SC “Electrica” SA şi avizarea documentaţiei întocmite în conformitate cu prevederile Hotărârii Guvernului nr. 834/1991, de către SC “Electrica” S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3</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Însuşirea Raportului de evaluare a terenurilor aferente Bazei de aprovizionare aflată în proprietatea SC “Minexfor” SA şi avizarea documentaţiei întocmite în conformitate cu prevederile Hotărârii Guvernului nr. 834/1991, de către SC “Minexfor” SA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4</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şi completarea Hotărârii nr. 196/1999 prin care a fost însuşit inventarul bunurilor care alcătuiesc domeniul public şi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5</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Retragerea concesiunii pentru unele terenuri aparţinătoare domeniului public sau privat al municipiului Deva, atribuită unor persoane fizice sau juridice, pentru neplata în termen a redevenţei anuale</w:t>
            </w:r>
          </w:p>
        </w:tc>
        <w:tc>
          <w:tcPr>
            <w:tcW w:w="1620" w:type="dxa"/>
            <w:tcBorders>
              <w:left w:val="single" w:sz="6" w:space="0" w:color="000000"/>
              <w:bottom w:val="single" w:sz="6" w:space="0" w:color="000000"/>
              <w:right w:val="single" w:sz="6" w:space="0" w:color="000000"/>
            </w:tcBorders>
          </w:tcPr>
          <w:p>
            <w:pPr>
              <w:pStyle w:val="Normal"/>
              <w:rPr/>
            </w:pPr>
            <w:r>
              <w:rPr>
                <w:lang w:val="ro-RO"/>
              </w:rPr>
              <w:t>Modif. de HCL nr. 331/2002;360/200;</w:t>
            </w:r>
          </w:p>
          <w:p>
            <w:pPr>
              <w:pStyle w:val="Normal"/>
              <w:rPr/>
            </w:pPr>
            <w:r>
              <w:rPr>
                <w:lang w:val="ro-RO"/>
              </w:rPr>
              <w:t>394/2002;407/200;</w:t>
            </w:r>
          </w:p>
          <w:p>
            <w:pPr>
              <w:pStyle w:val="Normal"/>
              <w:rPr>
                <w:lang w:val="ro-RO"/>
              </w:rPr>
            </w:pPr>
            <w:r>
              <w:rPr>
                <w:lang w:val="ro-RO"/>
              </w:rPr>
              <w:t>411/2002;43/2003;</w:t>
            </w:r>
          </w:p>
          <w:p>
            <w:pPr>
              <w:pStyle w:val="Normal"/>
              <w:rPr/>
            </w:pPr>
            <w:r>
              <w:rPr>
                <w:lang w:val="ro-RO"/>
              </w:rPr>
              <w:t>265/2003;411/200;</w:t>
            </w:r>
          </w:p>
          <w:p>
            <w:pPr>
              <w:pStyle w:val="Normal"/>
              <w:ind w:right="-108" w:hanging="0"/>
              <w:rPr>
                <w:lang w:val="ro-RO"/>
              </w:rPr>
            </w:pPr>
            <w:r>
              <w:rPr>
                <w:lang w:val="ro-RO"/>
              </w:rPr>
              <w:t>447/2003</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6</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 xml:space="preserve">Retragerea concesiunii pentru unele terenuri aparţinătoare domenului public sau privat al minicipiuli Deva, Atribuită unor persoane fizice sau juridice, pentru needificarea construcţiilor ţi neplata în termen a redevenîei </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7</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Suspendarea plăţii redevenţei datorate conform Contractului de concesiune nr. 923/2000 care are ca obiect un teren situat î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8</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Suspendarea plăţii redevenţei datorate conform Contractului de concesiune nr. 928/2000 care are ca obiect un teren situat î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89</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41,00 mp din domeniul public în domeniul privat al municipiul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0</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ncesionarea directă a unui teren  în suprafaţă de 41,00 mp, pentru extinderea spaţiului comercial existent, în favoarea SC “FLD Eurostar” SRL</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1</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23,39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2</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unui teren din domeniul privat al municipiului Deva, în suprafaţă de 23,39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3</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socierea Consiliului local al minicipiului Deva cu SC “Excelsior Servcom” SRL Deva, în vederea amenajării unei suprafeţe de 3126,71mp, adiacente parcării aferente terasei Perla, a grupului sanitar şi a casei paznic din Parcul Cetate</w:t>
            </w:r>
          </w:p>
        </w:tc>
        <w:tc>
          <w:tcPr>
            <w:tcW w:w="1620" w:type="dxa"/>
            <w:tcBorders>
              <w:left w:val="single" w:sz="6" w:space="0" w:color="000000"/>
              <w:bottom w:val="single" w:sz="6" w:space="0" w:color="000000"/>
              <w:right w:val="single" w:sz="6" w:space="0" w:color="000000"/>
            </w:tcBorders>
          </w:tcPr>
          <w:p>
            <w:pPr>
              <w:pStyle w:val="Normal"/>
              <w:rPr>
                <w:lang w:val="ro-RO"/>
              </w:rPr>
            </w:pPr>
            <w:r>
              <w:rPr>
                <w:lang w:val="ro-RO"/>
              </w:rPr>
              <w:t>Modif de HCL 459/2003</w:t>
            </w:r>
          </w:p>
        </w:tc>
      </w:tr>
      <w:tr>
        <w:trPr>
          <w:trHeight w:val="381" w:hRule="atLeast"/>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4</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 xml:space="preserve">Bir. PP Dez. </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articiparea Consiliului local al municipiului Deva în calitate de coorganizator al Proiectului “Prima Tv în oraşul tău”</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5</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Buge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Hotărârii nr. 1/2002 privind defalcarea sumei de 1.800.000 mii lei, aprobată în baza Hotărârii nr. 458/25001, prin care s-a sprobat bugatul pe anul 2002, cu modifică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6</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RUS</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organigramei, statului de funcţii şi a fişelor de evaluare a posturilor pentru personalul din cadrul “Serviciului public administrare imobile Locato Deva” subordonat Consiliului local al munu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7</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Dir. Tehnică</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rategiei de dezvoltare şi funcţoinare a serviciilor publice de alimentare cu apă şi canalizare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8</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Concesionarea directă a unui teren în suprafaţă de 147 mp, pentru întreţinerea şi amenajarea spaţiului din faţa imobilului nr. 1A din strada Ghe. </w:t>
            </w:r>
            <w:r>
              <w:rPr/>
              <w:t>Bariţiu, în favoarea numitului Farcaşiu Lucia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299</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grupului sanitar şi a terenului situate în Deva, Piaţa Unirii</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0</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vânzării prin negociere directă a spaţiului  cu destinaţia de cabinet medical , situat în Deva, str. 22 Decembrie, bl. D1, aflat în administrarea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1</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socierea Consiliului local al municipiului Deva cu SC “Valcon Grup” SRL în vederea exploatării şi întreţinerii parcărilor publice</w:t>
            </w:r>
          </w:p>
        </w:tc>
        <w:tc>
          <w:tcPr>
            <w:tcW w:w="1620" w:type="dxa"/>
            <w:tcBorders>
              <w:left w:val="single" w:sz="6" w:space="0" w:color="000000"/>
              <w:bottom w:val="single" w:sz="6" w:space="0" w:color="000000"/>
              <w:right w:val="single" w:sz="6" w:space="0" w:color="000000"/>
            </w:tcBorders>
          </w:tcPr>
          <w:p>
            <w:pPr>
              <w:pStyle w:val="Normal"/>
              <w:rPr/>
            </w:pPr>
            <w:r>
              <w:rPr>
                <w:lang w:val="ro-RO"/>
              </w:rPr>
              <w:t>Mf de 317/2003;325/2004</w:t>
            </w:r>
          </w:p>
          <w:p>
            <w:pPr>
              <w:pStyle w:val="Normal"/>
              <w:rPr>
                <w:color w:val="FF0000"/>
                <w:lang w:val="ro-RO"/>
              </w:rPr>
            </w:pPr>
            <w:r>
              <w:rPr>
                <w:color w:val="FF0000"/>
                <w:lang w:val="ro-RO"/>
              </w:rPr>
              <w:t>Abrogata de 359/2005</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2</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 xml:space="preserve">Aprobarea documentaţiei urbanistice faza Plan urbanistic de detaliu  “Amenajare WC  public, cafenea şi terasă sezonieră” în municipiul Deva  Piaţa Unirii </w:t>
            </w:r>
          </w:p>
        </w:tc>
        <w:tc>
          <w:tcPr>
            <w:tcW w:w="1620" w:type="dxa"/>
            <w:tcBorders>
              <w:left w:val="single" w:sz="6" w:space="0" w:color="000000"/>
              <w:bottom w:val="single" w:sz="6" w:space="0" w:color="000000"/>
              <w:right w:val="single" w:sz="6" w:space="0" w:color="000000"/>
            </w:tcBorders>
          </w:tcPr>
          <w:p>
            <w:pPr>
              <w:pStyle w:val="Normal"/>
              <w:snapToGrid w:val="false"/>
              <w:rPr>
                <w:color w:val="FF0000"/>
                <w:lang w:val="ro-RO"/>
              </w:rPr>
            </w:pPr>
            <w:r>
              <w:rPr>
                <w:color w:val="FF0000"/>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3</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documentaţiei urbanistice faza Plan urbanistic de detaliu “Staţie distribuţie carburanţi” în municipiul Deva, Calea Zarandului – DN7 fn</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4</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urbanistice faza Plan urbanistic de detaliu “Amenajare sediu firmă şi Internet café” în municipiul Deva, str. </w:t>
            </w:r>
            <w:r>
              <w:rPr/>
              <w:t>Ion Creangă, bl.30</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5</w:t>
            </w:r>
          </w:p>
        </w:tc>
        <w:tc>
          <w:tcPr>
            <w:tcW w:w="1620" w:type="dxa"/>
            <w:tcBorders>
              <w:left w:val="single" w:sz="6" w:space="0" w:color="000000"/>
              <w:bottom w:val="single" w:sz="6" w:space="0" w:color="000000"/>
              <w:right w:val="single" w:sz="6" w:space="0" w:color="000000"/>
            </w:tcBorders>
          </w:tcPr>
          <w:p>
            <w:pPr>
              <w:pStyle w:val="Normal"/>
              <w:rPr/>
            </w:pPr>
            <w:r>
              <w:rPr/>
              <w:t>23 iul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Dir. Tehnică</w:t>
            </w:r>
          </w:p>
          <w:p>
            <w:pPr>
              <w:pStyle w:val="Normal"/>
              <w:rPr>
                <w:lang w:val="ro-RO"/>
              </w:rPr>
            </w:pPr>
            <w:r>
              <w:rPr>
                <w:lang w:val="ro-RO"/>
              </w:rPr>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Raportului comisiei de analiză şi vertificare a oportunităţii  posibilităţilor de privatizare a SC “Calor” SA Deva, precum şi aprobarea elaborării Programului de privatizare a SC “Calor” SA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6</w:t>
            </w:r>
          </w:p>
        </w:tc>
        <w:tc>
          <w:tcPr>
            <w:tcW w:w="1620" w:type="dxa"/>
            <w:tcBorders>
              <w:left w:val="single" w:sz="6" w:space="0" w:color="000000"/>
              <w:bottom w:val="single" w:sz="6" w:space="0" w:color="000000"/>
              <w:right w:val="single" w:sz="6" w:space="0" w:color="000000"/>
            </w:tcBorders>
          </w:tcPr>
          <w:p>
            <w:pPr>
              <w:pStyle w:val="Normal"/>
              <w:rPr/>
            </w:pPr>
            <w:r>
              <w:rPr/>
              <w:t>0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ferirea titlului de “Cetăţean de onoare al municipiului Deva” domnişoarei Viorica Daniela Silivaş</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7</w:t>
            </w:r>
          </w:p>
        </w:tc>
        <w:tc>
          <w:tcPr>
            <w:tcW w:w="1620" w:type="dxa"/>
            <w:tcBorders>
              <w:left w:val="single" w:sz="6" w:space="0" w:color="000000"/>
              <w:bottom w:val="single" w:sz="6" w:space="0" w:color="000000"/>
              <w:right w:val="single" w:sz="6" w:space="0" w:color="000000"/>
            </w:tcBorders>
          </w:tcPr>
          <w:p>
            <w:pPr>
              <w:pStyle w:val="Normal"/>
              <w:rPr/>
            </w:pPr>
            <w:r>
              <w:rPr/>
              <w:t>13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vânzării prin negociere directă a unor spaţii cu destinaţia de cabinete medicale, situate în Deva, str. 22 Decembrie, bl. D2, aflate în administrarea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8</w:t>
            </w:r>
          </w:p>
        </w:tc>
        <w:tc>
          <w:tcPr>
            <w:tcW w:w="1620" w:type="dxa"/>
            <w:tcBorders>
              <w:left w:val="single" w:sz="6" w:space="0" w:color="000000"/>
              <w:bottom w:val="single" w:sz="6" w:space="0" w:color="000000"/>
              <w:right w:val="single" w:sz="6" w:space="0" w:color="000000"/>
            </w:tcBorders>
          </w:tcPr>
          <w:p>
            <w:pPr>
              <w:pStyle w:val="Normal"/>
              <w:rPr/>
            </w:pPr>
            <w:r>
              <w:rPr/>
              <w:t>13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69,30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09</w:t>
            </w:r>
          </w:p>
        </w:tc>
        <w:tc>
          <w:tcPr>
            <w:tcW w:w="1620" w:type="dxa"/>
            <w:tcBorders>
              <w:left w:val="single" w:sz="6" w:space="0" w:color="000000"/>
              <w:bottom w:val="single" w:sz="6" w:space="0" w:color="000000"/>
              <w:right w:val="single" w:sz="6" w:space="0" w:color="000000"/>
            </w:tcBorders>
          </w:tcPr>
          <w:p>
            <w:pPr>
              <w:pStyle w:val="Normal"/>
              <w:rPr/>
            </w:pPr>
            <w:r>
              <w:rPr/>
              <w:t>13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unui teren din domeniul privat al municipiului Deva, în suprafaţă de 69,30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0</w:t>
            </w:r>
          </w:p>
        </w:tc>
        <w:tc>
          <w:tcPr>
            <w:tcW w:w="1620" w:type="dxa"/>
            <w:tcBorders>
              <w:left w:val="single" w:sz="6" w:space="0" w:color="000000"/>
              <w:bottom w:val="single" w:sz="6" w:space="0" w:color="000000"/>
              <w:right w:val="single" w:sz="6" w:space="0" w:color="000000"/>
            </w:tcBorders>
          </w:tcPr>
          <w:p>
            <w:pPr>
              <w:pStyle w:val="Normal"/>
              <w:rPr/>
            </w:pPr>
            <w:r>
              <w:rPr/>
              <w:t>13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27,18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1</w:t>
            </w:r>
          </w:p>
        </w:tc>
        <w:tc>
          <w:tcPr>
            <w:tcW w:w="1620" w:type="dxa"/>
            <w:tcBorders>
              <w:left w:val="single" w:sz="6" w:space="0" w:color="000000"/>
              <w:bottom w:val="single" w:sz="6" w:space="0" w:color="000000"/>
              <w:right w:val="single" w:sz="6" w:space="0" w:color="000000"/>
            </w:tcBorders>
          </w:tcPr>
          <w:p>
            <w:pPr>
              <w:pStyle w:val="Normal"/>
              <w:rPr/>
            </w:pPr>
            <w:r>
              <w:rPr/>
              <w:t>13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cesionarea directă a unui teren în suprafaţă de 27,18 mp, pentru extinderea spaţiului comercial în favoarea SC “Blue Sistem” SRL</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2</w:t>
            </w:r>
          </w:p>
        </w:tc>
        <w:tc>
          <w:tcPr>
            <w:tcW w:w="1620" w:type="dxa"/>
            <w:tcBorders>
              <w:left w:val="single" w:sz="6" w:space="0" w:color="000000"/>
              <w:bottom w:val="single" w:sz="6" w:space="0" w:color="000000"/>
              <w:right w:val="single" w:sz="6" w:space="0" w:color="000000"/>
            </w:tcBorders>
          </w:tcPr>
          <w:p>
            <w:pPr>
              <w:pStyle w:val="Normal"/>
              <w:rPr/>
            </w:pPr>
            <w:r>
              <w:rPr/>
              <w:t>13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43,16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3</w:t>
            </w:r>
          </w:p>
        </w:tc>
        <w:tc>
          <w:tcPr>
            <w:tcW w:w="1620" w:type="dxa"/>
            <w:tcBorders>
              <w:left w:val="single" w:sz="6" w:space="0" w:color="000000"/>
              <w:bottom w:val="single" w:sz="6" w:space="0" w:color="000000"/>
              <w:right w:val="single" w:sz="6" w:space="0" w:color="000000"/>
            </w:tcBorders>
          </w:tcPr>
          <w:p>
            <w:pPr>
              <w:pStyle w:val="Normal"/>
              <w:rPr/>
            </w:pPr>
            <w:r>
              <w:rPr/>
              <w:t>13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unui teren din domeniul privat al municipiului Deva , în suprafaţă de 43,16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4</w:t>
            </w:r>
          </w:p>
        </w:tc>
        <w:tc>
          <w:tcPr>
            <w:tcW w:w="1620" w:type="dxa"/>
            <w:tcBorders>
              <w:left w:val="single" w:sz="6" w:space="0" w:color="000000"/>
              <w:bottom w:val="single" w:sz="6" w:space="0" w:color="000000"/>
              <w:right w:val="single" w:sz="6" w:space="0" w:color="000000"/>
            </w:tcBorders>
          </w:tcPr>
          <w:p>
            <w:pPr>
              <w:pStyle w:val="Normal"/>
              <w:rPr/>
            </w:pPr>
            <w:r>
              <w:rPr/>
              <w:t>13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Investiţii</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Studiilor de fezabilitate  “Extindere reţea gaze naturale presiune redusă în satul Cristur – municipiul Deva”, respectiv “Extindere reţea gaze naturale presiune redusă în satul Bârcea Mică – municipiul Deva” aprobate prin Hotărârea Consiliului locl nr. 380/2001</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5</w:t>
            </w:r>
          </w:p>
        </w:tc>
        <w:tc>
          <w:tcPr>
            <w:tcW w:w="1620" w:type="dxa"/>
            <w:tcBorders>
              <w:left w:val="single" w:sz="6" w:space="0" w:color="000000"/>
              <w:bottom w:val="single" w:sz="6" w:space="0" w:color="000000"/>
              <w:right w:val="single" w:sz="6" w:space="0" w:color="000000"/>
            </w:tcBorders>
          </w:tcPr>
          <w:p>
            <w:pPr>
              <w:pStyle w:val="Normal"/>
              <w:rPr/>
            </w:pPr>
            <w:r>
              <w:rPr/>
              <w:t>13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Stare civilă</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cordarea “Diplomei de fidelitate” familiilor care au împlinit 50 de ani de căsătorie neîntreruptă</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6</w:t>
            </w:r>
          </w:p>
        </w:tc>
        <w:tc>
          <w:tcPr>
            <w:tcW w:w="1620" w:type="dxa"/>
            <w:tcBorders>
              <w:left w:val="single" w:sz="6" w:space="0" w:color="000000"/>
              <w:bottom w:val="single" w:sz="6" w:space="0" w:color="000000"/>
              <w:right w:val="single" w:sz="6" w:space="0" w:color="000000"/>
            </w:tcBorders>
          </w:tcPr>
          <w:p>
            <w:pPr>
              <w:pStyle w:val="Normal"/>
              <w:rPr/>
            </w:pPr>
            <w:r>
              <w:rPr/>
              <w:t>13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PP Dez.</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deplasării delegaţiei reprezentante a municipiului Deva în oraşul Szigetvar – Ungaria în întervalul 19-21 august 2001</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7</w:t>
            </w:r>
          </w:p>
        </w:tc>
        <w:tc>
          <w:tcPr>
            <w:tcW w:w="1620" w:type="dxa"/>
            <w:tcBorders>
              <w:left w:val="single" w:sz="6" w:space="0" w:color="000000"/>
              <w:bottom w:val="single" w:sz="6" w:space="0" w:color="000000"/>
              <w:right w:val="single" w:sz="6" w:space="0" w:color="000000"/>
            </w:tcBorders>
          </w:tcPr>
          <w:p>
            <w:pPr>
              <w:pStyle w:val="Normal"/>
              <w:rPr/>
            </w:pPr>
            <w:r>
              <w:rPr/>
              <w:t>13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documentaţie urbanistice faza Plan urbanistic de detaliu “Extidere spaţiu comercial existent” în municipiul Deva, str, M. Viteazul, bl. 44, sc.A, apt. 1</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8</w:t>
            </w:r>
          </w:p>
        </w:tc>
        <w:tc>
          <w:tcPr>
            <w:tcW w:w="1620" w:type="dxa"/>
            <w:tcBorders>
              <w:left w:val="single" w:sz="6" w:space="0" w:color="000000"/>
              <w:bottom w:val="single" w:sz="6" w:space="0" w:color="000000"/>
              <w:right w:val="single" w:sz="6" w:space="0" w:color="000000"/>
            </w:tcBorders>
          </w:tcPr>
          <w:p>
            <w:pPr>
              <w:pStyle w:val="Normal"/>
              <w:rPr/>
            </w:pPr>
            <w:r>
              <w:rPr/>
              <w:t>13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unui schimb de terenuri între municipiul Deva, prin Consiliul local al municipiului Deva şi SC “Sarmismob” SA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19</w:t>
            </w:r>
          </w:p>
        </w:tc>
        <w:tc>
          <w:tcPr>
            <w:tcW w:w="1620" w:type="dxa"/>
            <w:tcBorders>
              <w:left w:val="single" w:sz="6" w:space="0" w:color="000000"/>
              <w:bottom w:val="single" w:sz="6" w:space="0" w:color="000000"/>
              <w:right w:val="single" w:sz="6" w:space="0" w:color="000000"/>
            </w:tcBorders>
          </w:tcPr>
          <w:p>
            <w:pPr>
              <w:pStyle w:val="Normal"/>
              <w:rPr/>
            </w:pPr>
            <w:r>
              <w:rPr/>
              <w:t>19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Hotărârii Consiliului local a municipiului Deva nr. 243/2002, privind concesoinarea prin licitaţie publică a unui teren şi clădire din domeniul privat al municipiului Deva, în suprafaţă de 100,10 mp în vederea realizării unui spaţiu comercial având profilul comercializare produse panificaţi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0</w:t>
            </w:r>
          </w:p>
        </w:tc>
        <w:tc>
          <w:tcPr>
            <w:tcW w:w="1620" w:type="dxa"/>
            <w:tcBorders>
              <w:left w:val="single" w:sz="6" w:space="0" w:color="000000"/>
              <w:bottom w:val="single" w:sz="6" w:space="0" w:color="000000"/>
              <w:right w:val="single" w:sz="6" w:space="0" w:color="000000"/>
            </w:tcBorders>
          </w:tcPr>
          <w:p>
            <w:pPr>
              <w:pStyle w:val="Normal"/>
              <w:rPr/>
            </w:pPr>
            <w:r>
              <w:rPr/>
              <w:t>19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RUS</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organigramei, statului de funcţii şi a fişelor de evaluare a posturilor pentru personalul din cadrul aparatului propriu de specialitate al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1</w:t>
            </w:r>
          </w:p>
        </w:tc>
        <w:tc>
          <w:tcPr>
            <w:tcW w:w="1620" w:type="dxa"/>
            <w:tcBorders>
              <w:left w:val="single" w:sz="6" w:space="0" w:color="000000"/>
              <w:bottom w:val="single" w:sz="6" w:space="0" w:color="000000"/>
              <w:right w:val="single" w:sz="6" w:space="0" w:color="000000"/>
            </w:tcBorders>
          </w:tcPr>
          <w:p>
            <w:pPr>
              <w:pStyle w:val="Normal"/>
              <w:rPr/>
            </w:pPr>
            <w:r>
              <w:rPr/>
              <w:t>19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APL</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şi completarea Hotărârii nr. 228/2002 prin care s-a aprobat desemnarea unor funcţionari dn cadrul aparatului propriu de specialitate al Consiliului local, pentru completarea, ţinerea la zi şi centralizarea datelor din registrul agricol</w:t>
            </w:r>
          </w:p>
        </w:tc>
        <w:tc>
          <w:tcPr>
            <w:tcW w:w="1620" w:type="dxa"/>
            <w:tcBorders>
              <w:left w:val="single" w:sz="6" w:space="0" w:color="000000"/>
              <w:bottom w:val="single" w:sz="6" w:space="0" w:color="000000"/>
              <w:right w:val="single" w:sz="6" w:space="0" w:color="000000"/>
            </w:tcBorders>
          </w:tcPr>
          <w:p>
            <w:pPr>
              <w:pStyle w:val="Normal"/>
              <w:rPr>
                <w:color w:val="FF0000"/>
                <w:lang w:val="ro-RO"/>
              </w:rPr>
            </w:pPr>
            <w:r>
              <w:rPr>
                <w:color w:val="FF0000"/>
                <w:lang w:val="ro-RO"/>
              </w:rPr>
              <w:t>Abrogata de 294/2006</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2</w:t>
            </w:r>
          </w:p>
        </w:tc>
        <w:tc>
          <w:tcPr>
            <w:tcW w:w="1620" w:type="dxa"/>
            <w:tcBorders>
              <w:left w:val="single" w:sz="6" w:space="0" w:color="000000"/>
              <w:bottom w:val="single" w:sz="6" w:space="0" w:color="000000"/>
              <w:right w:val="single" w:sz="6" w:space="0" w:color="000000"/>
            </w:tcBorders>
          </w:tcPr>
          <w:p>
            <w:pPr>
              <w:pStyle w:val="Normal"/>
              <w:rPr/>
            </w:pPr>
            <w:r>
              <w:rPr/>
              <w:t>19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documentaţiei urbanistice faza Plan urbanistic de detaliu “Staţie de alimentare cu combustibili Lukoil”, în municipiul Deva, str. Horia – intersecţie DN7</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3</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 xml:space="preserve">Bir. PPDez. </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Suportarea de la bugetul local a cheltuielilor ocazionate de primirea reprezentanţilor oraşului înfrăţit cu municipiul Deva, Arras – Franţa, în cursul lunii octombrie a.c.</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4</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PP Dez</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locarea de la bugetul local a sumei de 10 000 000 lei  pentru Biblioteca judeţeană “Ovid Densuşianu” Hunedoara –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5</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t>Bur. PP Dez</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 xml:space="preserve">Participarea Consiliului local al municipiului Deva în calitate de coorganizator al Festivalului Internaţional de Poazie – Deva 2002 şi a Simpozionului Naţional “Poezia şi Muntele”, care se va desfăşura la Deva în data de 05 septembrie 2002 </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6</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RUS</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Stabilirea funcţiei publice de conducere de “Arhitect şef” – consilier clasa I, gradul I, în cadrul aparatului propriu de specialitate al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7</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Privatizare</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şi completarea  Hotărârii Consiliului local nr. 59/1999 privind aprobarea Regulamentului  pentru emiterea autorizaţiei de funcţionare referitoare la activitatea de taximetrie pe raza municpiului Deva, cu modificările şi completă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8</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documentaţiei urbanistice  faza Plan urbanistic de detaliu “Construire baterie de 5 garaje înşiruite” în municipiul Deva, Aleea Armatei, în faţa blocului 8</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29</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 xml:space="preserve">Aprobarea vânzării locuinţelor construite din fondurile statului , în baza Decretului – lege nr. 61/1990, către titularii contractelor de închirire </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0</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Anexei la Hotărârea nr. 76/2001, prin care s-a aprobat retragerea concesiunii pentru unele terenuri aparţinătoare domeniului public sau privat al municipiului Deva, atribuită unor persoane fizice sau juridice, pentru neplata în termen a redevenţei anuale, cu modifică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1</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Anexei la Hotărârea nr. 285/2002, prin care s-a aprobat retragerea concesiunii pentru unele terenuri aparţinătoare domeniului</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2</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Suspendarea  plăţii redevenţei datorate conform Contractului de concesiune nr. 939/2000 care are ca obiect un teren situat în municipiul Deva, Aleea Pescarilor</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3</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 ui teren în suprafaţă de 126,63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4</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unui teren din domeniul privat al municipiului Deva, în suprafaţă de 126,63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5</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unui teren din domeniul privat al municipiului Deva, în suprafaţă de 32,50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6</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Trecerea unui teren în suprafaţă de 22,84 mp, din domeniul pub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7</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ncesionarea directă a unui teren din domeniul privat al municipiului Deva, în suprafaţă de 22,84 mp, pentru extinderea cabinetului medical şi servicii igienă în favoarea domnului Budura Rusu Tiberiu</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8</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19,76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39</w:t>
            </w:r>
          </w:p>
        </w:tc>
        <w:tc>
          <w:tcPr>
            <w:tcW w:w="1620" w:type="dxa"/>
            <w:tcBorders>
              <w:left w:val="single" w:sz="6" w:space="0" w:color="000000"/>
              <w:bottom w:val="single" w:sz="6" w:space="0" w:color="000000"/>
              <w:right w:val="single" w:sz="6" w:space="0" w:color="000000"/>
            </w:tcBorders>
          </w:tcPr>
          <w:p>
            <w:pPr>
              <w:pStyle w:val="Normal"/>
              <w:rPr/>
            </w:pPr>
            <w:r>
              <w:rPr/>
              <w:t>27 august</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ncesionarea directă a unui teren din domeniul  privat al municipiului Deva, în suprafaţă de 19,76 mp,  pentru extinderea spaţilui  comercial existent, în favoarea SC “Lorinvest” SRL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0</w:t>
            </w:r>
          </w:p>
        </w:tc>
        <w:tc>
          <w:tcPr>
            <w:tcW w:w="1620" w:type="dxa"/>
            <w:tcBorders>
              <w:left w:val="single" w:sz="6" w:space="0" w:color="000000"/>
              <w:bottom w:val="single" w:sz="6" w:space="0" w:color="000000"/>
              <w:right w:val="single" w:sz="6" w:space="0" w:color="000000"/>
            </w:tcBorders>
          </w:tcPr>
          <w:p>
            <w:pPr>
              <w:pStyle w:val="Normal"/>
              <w:rPr/>
            </w:pPr>
            <w:r>
              <w:rPr/>
              <w:t>05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Buge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2002</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1</w:t>
            </w:r>
          </w:p>
        </w:tc>
        <w:tc>
          <w:tcPr>
            <w:tcW w:w="1620" w:type="dxa"/>
            <w:tcBorders>
              <w:left w:val="single" w:sz="6" w:space="0" w:color="000000"/>
              <w:bottom w:val="single" w:sz="6" w:space="0" w:color="000000"/>
              <w:right w:val="single" w:sz="6" w:space="0" w:color="000000"/>
            </w:tcBorders>
          </w:tcPr>
          <w:p>
            <w:pPr>
              <w:pStyle w:val="Normal"/>
              <w:rPr/>
            </w:pPr>
            <w:r>
              <w:rPr/>
              <w:t>05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PP Dez</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 xml:space="preserve">Aprobarea deplasării delegaţiei reprezentante a municipiului Deva în oraşul Szigetvar – Ungaria, în intervalul 06-08 septembrie 2002 </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2</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AIDCRP</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Organizarea procedurii de selecţie de oferte în vederea atribuirii contractului de prestări de servicii pentru asigurare service, întreţinere şi reparaţii semafoare î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3</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APL</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Hotărârii nr. 281/2002 privind însuşirea Raportului de evaluare a terenului aferent incintei aflată în proprietatea  SC “Transelectrica” SA şi avizarea documentaţiei întocmite în conformitate cu prevederile  Hotărârii Guvernului nr. 834/1991, de către SC “Transelectrica” S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4</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Propunerea de constituire a dreptului de proprietate asupra unor suprafeţe de teren situate în intravilanul municipiului Deva, conform prevederilor art. 36 alin 3 şi 6 din Legea nr. 18/1991, republicată, precum şi ale Legii nr. 1/2000, modificată şi completată prin Ordonanţa de urgenţă nr. 102/2001</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5</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Propunerea de reconstituire a dreptului de proprietate privată asupra unui teren expropriat în intravilanul municipiului Deva, str. M. Corvin, nr. 45, conform prevederilor art. 36 alin. 5 şi  6  din Legea nr. 18/1991, republicată precum şi ale Legii nr. 1/2000 modificată şi completată prin Ordonanţa de urgenţă nr. 102/200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6</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Construire baterie de 3 garaje, în spatele blocului 8, B-dul Decebal, pe platforma betonată”, î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7</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documentaţiei urbanistice faza Plan urbanistic de detaliu “Amenajare cabninet medical” in municipiul Deva, str. M. Kogălniceanu, bl. F4, sc. 3, apt. 1, parter</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8</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ţiei urbanistice faza Plan urbanistic de detaliu “Construire locuinţă familială cu regim de înălţiţe D+P+M şi anexă”, în municipiul Deva, str. </w:t>
            </w:r>
            <w:r>
              <w:rPr/>
              <w:t>Zăvoi,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49</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documentaţiei urbanistice faza Plan urbanistic de detaliu “Construire staţii autobuz”, î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0</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ţiei urbanistice faza Plan urbanistic de detaliu “Construire locuinţă S+P+M”, ăn municipiul Deva, str Zăvoi, fn</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1</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58/2001, în sensul majorării duratei concesiunii</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2</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26,00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3</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cesionarea prin licitaţie publică a unui teren aparţinător domeniului privat al municipiului Deva, în suprafaţă de 26,00 mp</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4</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9,94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5</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ncesionarea directă a unui teren în suprafaţă de 9,94 mp, în vederea extinderii balconului existent în favoarea numiţilor Marton Grigorie şi Marton Maria Marinel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6</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10,61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7</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ncesionarea directă a unui teren în suprafaţă de 10,61 mp, pentru extinderea spaţiului comercial existent, în favoarea SC “ALICOM” SRL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8</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Trecerea unui teren în suprafaţă de 12,00 mp, din domeniul public î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59</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ncesionarea directă a unui teren în suprafaţă de 12,00 mp, pentru extinderea spatiului comercial existent, în favoarea SC “Pintea Textil” SRL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0</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rFonts w:eastAsia="Times New Roman"/>
                <w:lang w:val="ro-RO"/>
              </w:rPr>
              <w:t xml:space="preserve"> </w:t>
            </w:r>
            <w:r>
              <w:rPr>
                <w:lang w:val="ro-RO"/>
              </w:rPr>
              <w:t>Modificarea Anexei la Hotărârea  Consiliului local nr. 285/2002, privind retragerea concesiunii pentru unele terenuri aparţinând  domeniului public sau privat al municipiului Deva, atribuite unor persoane fizice sau jurudice, pentru neplata în termen a redevenţei anuale, cu modifică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1</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Hotărârii Consiliului local nr. 260/2002, privind concesionarea prin licitaţie publică cu preselecţie a Serviciului public administraţia pieţelor , subordonat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2</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 xml:space="preserve">Modificarea Hotărârii Consiliului local nr. 261/2002, privind concesionarea prin licitaţie publică cu preselecţie a Serviciului public gospodărire municipală, subordonat Consiliului local al  municipiului Deva </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3</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şi completarea Hotărârii Consiului local al municipiului Deva nr. 264/2002, părin care s-a aprobat asocierea Consiliului local Deva cu SC “Spolite” SRL Oradea, pentru realizarea, întreţinerea şi exploatarea a 68 de stâlpi suport indicator stradal şi publicitar</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4</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Dir. Tehnică</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Înlocuirea preşedintelui şi a unui membru al Consiliului de administraţie al SC “Apaserv” SA Deva, precum şi numirea preşedintelui şi a unui membru al Consiliului de administraţie aţ SC “Apaserv” SA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5</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vânzării locuinţelor construite din fondurile statului , în baza Decretului – lege nr. 61/1990, către titularii contractelor de închirier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6</w:t>
            </w:r>
          </w:p>
        </w:tc>
        <w:tc>
          <w:tcPr>
            <w:tcW w:w="1620"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 Locato</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Modificarea şi completarea Anenei la Hotărârea Consiliului local nr. 14/2002 prin care s-a aprobat atribuirea în vederea închirierii către solicitanţi, a locuinţelor situate în imobilul din Deva, str. </w:t>
            </w:r>
            <w:r>
              <w:rPr>
                <w:lang w:val="pt-BR"/>
              </w:rPr>
              <w:t>T. Maiorescu, fn, aflate în administrarea  Serviciului public administrare imobile “Locato” Deva, cu modificările şi completă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7</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 Locato</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Modificarea Anexei nr. 1 la Hotărârea Cosiliului local nr. 252/1999 prin care s-a aprobat încheierea contractelor de comodat pentru spaţiile în suprafaţă de 277,24 mp, situate în Deva, str. </w:t>
            </w:r>
            <w:r>
              <w:rPr/>
              <w:t>A. Iancu, bloc H3, în vederea organizării unor cabinete medicale individuak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8</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Hotărârii Consiliului local nr. 451/2001, prin care s-a aprobat diminuarea spaţiului în suprafaţă de 246 mp, situat în Deva, str.1 Decembrie, nr. 20, ocupat de RADEF – Filiala Hunedoara, în suprafaţă de 104,09</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69</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organigramei, statului de funcţii şi na fişelor de evaluare a posturilor pentru personalul din cadrul Serviciului Public administrare imobile Locato Deva, subordonat Consiliului local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0</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Procesului – verbal nr. 19267 din 11 09 2002 încheiat de Comisia de negociere directă cu chiroaşul în vederea vânzării spaţiilor cu destinaţia de cabinete medicale, precum şi aorobarea preţului de vânzare a spaţiului în suprafaţă de 188,30 mp, şi a terenului aferent , situat în Deva, str, 22 Devambrie, bloc D1 şi corp de legătură D1-D2 , deţinut de chiriaşul Samoilescu Ioan</w:t>
            </w:r>
          </w:p>
        </w:tc>
        <w:tc>
          <w:tcPr>
            <w:tcW w:w="1620" w:type="dxa"/>
            <w:tcBorders>
              <w:left w:val="single" w:sz="6" w:space="0" w:color="000000"/>
              <w:bottom w:val="single" w:sz="6" w:space="0" w:color="000000"/>
              <w:right w:val="single" w:sz="6" w:space="0" w:color="000000"/>
            </w:tcBorders>
          </w:tcPr>
          <w:p>
            <w:pPr>
              <w:pStyle w:val="Normal"/>
              <w:rPr>
                <w:lang w:val="ro-RO"/>
              </w:rPr>
            </w:pPr>
            <w:r>
              <w:rPr>
                <w:lang w:val="ro-RO"/>
              </w:rPr>
              <w:t>Modif de HCL 478/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1</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Investiţ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Reabulitare şi extinderea reţelelor de canalizare ale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2</w:t>
            </w:r>
          </w:p>
        </w:tc>
        <w:tc>
          <w:tcPr>
            <w:tcW w:w="1620" w:type="dxa"/>
            <w:tcBorders>
              <w:left w:val="single" w:sz="6" w:space="0" w:color="000000"/>
              <w:bottom w:val="single" w:sz="6" w:space="0" w:color="000000"/>
              <w:right w:val="single" w:sz="6" w:space="0" w:color="000000"/>
            </w:tcBorders>
          </w:tcPr>
          <w:p>
            <w:pPr>
              <w:pStyle w:val="Normal"/>
              <w:rPr/>
            </w:pPr>
            <w:r>
              <w:rPr/>
              <w:t>17 sept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PP Dez.</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Proiectului de Acord privind implementarea proiectului “Asistenţă tehnică pentru pregătirea proiectelor ISPA, în sectorul de mediu Baia Mare, Botoşani, Drobeta, Galaţi, Deva şi Hunedoara, Măsura ISPA NO. 2001/RO/16/P/P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3</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REMM</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Participarea Consiliului local al municipiului Deva in calitate de coorganizator al Expozitiri de pictura a artistilor plastici hunedoreni in orasul Quimper – Franta, in intervalul 15-25 octombrie 2002</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4</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cuprinderii in Lista  obietivelor de investitii, Anexa la bugetul local pe anul 2002, a obiectivului “Reparatia capitala a instalatiei de incalzire de la Scoala ganarala nr. 4 - Andrei Saguna –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5</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cuprinderii in lista obiectivelor de investitii, Anexa la bugetul local pe anul 2002, a obiectivului “Hala produse agricole, Complex Dacia –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6</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Buge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2002</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7</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Transmiterea in folosinta gratuita a unui teren in suprafata de 5115.00 mp, pentru realizarea unui cimitir</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8</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Jurudic</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acceptarii de catre Consiliul local al municipiului Deva a donatiei facute de Finta Ileana, constand intr-un teren in suprafata de 265 mp</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79</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RUS</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organigramei si a statului de functii pentru personalul din cadrul “Serviciului public administrare imobile Locato” Deva, subordonat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0</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RUS</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organigramei, statului de functii si a fiselor de evaluare a posturilor pentru personalul din cadrul “Serviciului public pentru protectie sociala si asistenta speciala “, suordonat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1</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aza plan urbanistic de detaliu “Amplasare chiosc demontabil din aluminiu pentru comercializare tigari”, in municipiul Deva, B-dul Iuliu Maniu, intre bl. 5 si 6 ABC</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2</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Construire locuinta familiala cu regim de inaltime S+P+M si piscina”, in minicipiul Deva, str? </w:t>
            </w:r>
            <w:r>
              <w:rPr/>
              <w:t>Flamingo, nr. 9</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3</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de cadastr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16.00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4</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Concesionarea prin licitatie publica a unui teren din domeniul privat al municipiului Deva, in suprafata de 16.00 mp</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5</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6.176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6</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719/1999</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7</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 cadastr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60.39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8</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Concesionarea prin licitatie publica a unui teren din domeniul privat al municipiului Deva, in suprafata de 60.39 mp</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89</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Insusirea Raportului de evaluare a terenului in conformitate cu prevederile Hotararii Guvernului nr. 834/1991 intocmit de CNCAF “Minvest” – Filiala SC “Devamin” SA, pentru un teren in suprafata de 2235.12 mp, situat  in Deva, str. </w:t>
            </w:r>
            <w:r>
              <w:rPr/>
              <w:t>T. Maiorescu, nr. 4</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0</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Insusirea Raportului de evaluare a terenului in conformitate cu prevederile Hotararii Guvernului nr. 834/1991 intocmit de CNCAF “Minvest” SA – Filiala SC “Devamin” SA Deva, pentru un teren in suprafata de 2313.34 mp, situat in Deva, str. </w:t>
            </w:r>
            <w:r>
              <w:rPr/>
              <w:t>Calugareni, nr. 63</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1</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Insusirea Raportului de evaluarea terenului in conformitate cu prevederile Hotararii Guvernului nr. 834/1991, intocmit de CNCAF “Minvest” SA – Filiala SC “devamin” SA Deva, pentru un teren in suprafata de 721.23 mp, situatin Deva, str. </w:t>
            </w:r>
            <w:r>
              <w:rPr/>
              <w:t>Scorus, nr. 15/16</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2</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Insusirea raportului de evaluare a terenului in onformitate cu prevederile Hotararii Guvernului nr. 834/1991, intocmit de CNCAF “Minvest” SA – Filiala SA “Devamin” SA Deva, pentru un teren in suprafata de 436.99 mp, situat in Deva, Aleea Motilor, nr. 1, bl. 2</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3</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Insusirea Raportului de evaluare a terenului in conformitate cu prevederile Hotararii Guvernului nr. 834/1991, intocmit de SC “Electrica” SA – SDFEF Deva, pentru un teren in suprafata de 50.91 mp, situat in Deva, B-dul Decebal, aferent postului de transformare nr. 163</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4</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Anexei la Hotararea  Consiliului local nr. 285/2002, privind retragerea concesiunii pentru unele terenuri  apartinand domeniului public sau privat al municipiulu deva, atribuita unor persoane fizice sau juridice pentru neplata in termen a redeventei anuale, cu modificarile si completa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5</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t>Trecerea unui teren in suprafata de 60.00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6</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ncesionarea directa a unui teren in suprafata de 60.00 mp, pentru extinderea spatiului comercial existent , in favoarea SC “Delcor Impex” SRL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7</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Constituire dreptului de proprietate privata asupra terenului in intravilanul munuicipiului deva, str. I B Deleanu, nr. 19, conform prevederilor art. 36 alin 2 si 6 din Legea nr. 18/1991, republicata, precum si ale Legii nr. 1/2000, modificata si completata prin Ordonanta de urgenta nr. 102/200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8</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AIDCRP</w:t>
            </w:r>
          </w:p>
        </w:tc>
        <w:tc>
          <w:tcPr>
            <w:tcW w:w="5400" w:type="dxa"/>
            <w:tcBorders>
              <w:left w:val="single" w:sz="6" w:space="0" w:color="000000"/>
              <w:bottom w:val="single" w:sz="6" w:space="0" w:color="000000"/>
              <w:right w:val="single" w:sz="6" w:space="0" w:color="000000"/>
            </w:tcBorders>
          </w:tcPr>
          <w:p>
            <w:pPr>
              <w:pStyle w:val="Normal"/>
              <w:jc w:val="both"/>
              <w:rPr/>
            </w:pPr>
            <w:r>
              <w:rPr/>
              <w:t>Aprobarea Studiului de fezabilitate “Modernizare strada Retezat din municipiul Deva”</w:t>
            </w:r>
          </w:p>
        </w:tc>
        <w:tc>
          <w:tcPr>
            <w:tcW w:w="1620" w:type="dxa"/>
            <w:tcBorders>
              <w:left w:val="single" w:sz="6" w:space="0" w:color="000000"/>
              <w:bottom w:val="single" w:sz="6" w:space="0" w:color="000000"/>
              <w:right w:val="single" w:sz="6" w:space="0" w:color="000000"/>
            </w:tcBorders>
          </w:tcPr>
          <w:p>
            <w:pPr>
              <w:pStyle w:val="Normal"/>
              <w:rPr>
                <w:color w:val="FF0000"/>
              </w:rPr>
            </w:pPr>
            <w:r>
              <w:rPr>
                <w:color w:val="FF0000"/>
              </w:rPr>
              <w:t>Revocata prin HCL nr. 387/2006</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399</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Canalizare si alimentare cu apa pe strada Retezat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0</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AIDCR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 de fezabilitate “Modernizare strada Brandusei –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1</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Canalizare si alimentare cu apa pe strada Brandusei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2</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Hala produse agricole, Complex Dacia –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3</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Schimbarea dstinatiei spatiului in suprafata de 26.54 mp si a spatiului in suprafata de 23.59 mp, situate in Deva, str&gt;. 1 Decembrie, nr. 20 si inchirierea acestor suprafete Partidului Popular Crestin – Organizatia jud. </w:t>
            </w:r>
            <w:r>
              <w:rPr>
                <w:lang w:val="pt-BR"/>
              </w:rPr>
              <w:t>Hunedoara si, respectiv, Partidului Social Democrat – Organizatia judeteana pentru tineret – Hunedoara</w:t>
            </w:r>
          </w:p>
        </w:tc>
        <w:tc>
          <w:tcPr>
            <w:tcW w:w="1620" w:type="dxa"/>
            <w:tcBorders>
              <w:left w:val="single" w:sz="6" w:space="0" w:color="000000"/>
              <w:bottom w:val="single" w:sz="6" w:space="0" w:color="000000"/>
              <w:right w:val="single" w:sz="6" w:space="0" w:color="000000"/>
            </w:tcBorders>
          </w:tcPr>
          <w:p>
            <w:pPr>
              <w:pStyle w:val="Normal"/>
              <w:rPr/>
            </w:pPr>
            <w:r>
              <w:rPr/>
              <w:t>Modif de HCL 474/2003</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4</w:t>
            </w:r>
          </w:p>
        </w:tc>
        <w:tc>
          <w:tcPr>
            <w:tcW w:w="1620" w:type="dxa"/>
            <w:tcBorders>
              <w:left w:val="single" w:sz="6" w:space="0" w:color="000000"/>
              <w:bottom w:val="single" w:sz="6" w:space="0" w:color="000000"/>
              <w:right w:val="single" w:sz="6" w:space="0" w:color="000000"/>
            </w:tcBorders>
          </w:tcPr>
          <w:p>
            <w:pPr>
              <w:pStyle w:val="Normal"/>
              <w:rPr/>
            </w:pPr>
            <w:r>
              <w:rPr/>
              <w:t>08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Transmiterea in folosinta gratuita a unui teren in suprafata de 1071.8 mp, in favoarea Asociatie judetene a Romilor Hunedoara “O Del Amentza”</w:t>
            </w:r>
          </w:p>
        </w:tc>
        <w:tc>
          <w:tcPr>
            <w:tcW w:w="1620" w:type="dxa"/>
            <w:tcBorders>
              <w:left w:val="single" w:sz="6" w:space="0" w:color="000000"/>
              <w:bottom w:val="single" w:sz="6" w:space="0" w:color="000000"/>
              <w:right w:val="single" w:sz="6" w:space="0" w:color="000000"/>
            </w:tcBorders>
          </w:tcPr>
          <w:p>
            <w:pPr>
              <w:pStyle w:val="Normal"/>
              <w:rPr>
                <w:lang w:val="pt-BR"/>
              </w:rPr>
            </w:pPr>
            <w:r>
              <w:rPr>
                <w:lang w:val="pt-BR"/>
              </w:rPr>
              <w:t>Modif de 442/2002</w:t>
            </w:r>
          </w:p>
          <w:p>
            <w:pPr>
              <w:pStyle w:val="Normal"/>
              <w:rPr>
                <w:lang w:val="pt-BR"/>
              </w:rPr>
            </w:pPr>
            <w:r>
              <w:rPr>
                <w:lang w:val="pt-BR"/>
              </w:rPr>
              <w:t>Abrogata prin H. 358/2005.</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5</w:t>
            </w:r>
          </w:p>
        </w:tc>
        <w:tc>
          <w:tcPr>
            <w:tcW w:w="1620" w:type="dxa"/>
            <w:tcBorders>
              <w:left w:val="single" w:sz="6" w:space="0" w:color="000000"/>
              <w:bottom w:val="single" w:sz="6" w:space="0" w:color="000000"/>
              <w:right w:val="single" w:sz="6" w:space="0" w:color="000000"/>
            </w:tcBorders>
          </w:tcPr>
          <w:p>
            <w:pPr>
              <w:pStyle w:val="Normal"/>
              <w:rPr/>
            </w:pPr>
            <w:r>
              <w:rPr/>
              <w:t>15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APL</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nferirea titlului de “Cetatean de onoare al municipiului Deva” presedintelui de onoare, presedintelui executiv al Clubului Sportiv “Universitatea Remin” Deva, precum si unor jucatoare ale echipei de handbal “Universitatea Remin”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6</w:t>
            </w:r>
          </w:p>
        </w:tc>
        <w:tc>
          <w:tcPr>
            <w:tcW w:w="1620" w:type="dxa"/>
            <w:tcBorders>
              <w:left w:val="single" w:sz="6" w:space="0" w:color="000000"/>
              <w:bottom w:val="single" w:sz="6" w:space="0" w:color="000000"/>
              <w:right w:val="single" w:sz="6" w:space="0" w:color="000000"/>
            </w:tcBorders>
          </w:tcPr>
          <w:p>
            <w:pPr>
              <w:pStyle w:val="Normal"/>
              <w:rPr/>
            </w:pPr>
            <w:r>
              <w:rPr/>
              <w:t>15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Hotararii Consiliului local al municipiului Deva nr. 101/2002, privind concesionarea prin licitatie publica a unui teren din domeniul privat al municipiului Deva, in suprafata de 182 mp</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7</w:t>
            </w:r>
          </w:p>
        </w:tc>
        <w:tc>
          <w:tcPr>
            <w:tcW w:w="1620" w:type="dxa"/>
            <w:tcBorders>
              <w:left w:val="single" w:sz="6" w:space="0" w:color="000000"/>
              <w:bottom w:val="single" w:sz="6" w:space="0" w:color="000000"/>
              <w:right w:val="single" w:sz="6" w:space="0" w:color="000000"/>
            </w:tcBorders>
          </w:tcPr>
          <w:p>
            <w:pPr>
              <w:pStyle w:val="Normal"/>
              <w:rPr/>
            </w:pPr>
            <w:r>
              <w:rPr/>
              <w:t>15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Anexei la Hotararea Consiliului local al municipiului Deva nr. 285/2002, privind retragerea concesiunii pentru unele terenuri apartinand domeniului public sau privat al municipiului Deva, atribuita unor persoane fizice su juridice, pentru neplata in termen a redeventei anuale, cu modifica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8</w:t>
            </w:r>
          </w:p>
        </w:tc>
        <w:tc>
          <w:tcPr>
            <w:tcW w:w="1620" w:type="dxa"/>
            <w:tcBorders>
              <w:left w:val="single" w:sz="6" w:space="0" w:color="000000"/>
              <w:bottom w:val="single" w:sz="6" w:space="0" w:color="000000"/>
              <w:right w:val="single" w:sz="6" w:space="0" w:color="000000"/>
            </w:tcBorders>
          </w:tcPr>
          <w:p>
            <w:pPr>
              <w:pStyle w:val="Normal"/>
              <w:rPr/>
            </w:pPr>
            <w:r>
              <w:rPr/>
              <w:t>15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Dir. Tehnica</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Initierea unui proiect public – privat pentru realizarea obiectivului  “Rampa ecologica de guno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09</w:t>
            </w:r>
          </w:p>
        </w:tc>
        <w:tc>
          <w:tcPr>
            <w:tcW w:w="1620" w:type="dxa"/>
            <w:tcBorders>
              <w:left w:val="single" w:sz="6" w:space="0" w:color="000000"/>
              <w:bottom w:val="single" w:sz="6" w:space="0" w:color="000000"/>
              <w:right w:val="single" w:sz="6" w:space="0" w:color="000000"/>
            </w:tcBorders>
          </w:tcPr>
          <w:p>
            <w:pPr>
              <w:pStyle w:val="Normal"/>
              <w:rPr/>
            </w:pPr>
            <w:r>
              <w:rPr/>
              <w:t>15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rbanism</w:t>
            </w:r>
          </w:p>
        </w:tc>
        <w:tc>
          <w:tcPr>
            <w:tcW w:w="5400" w:type="dxa"/>
            <w:tcBorders>
              <w:left w:val="single" w:sz="6" w:space="0" w:color="000000"/>
              <w:bottom w:val="single" w:sz="6" w:space="0" w:color="000000"/>
              <w:right w:val="single" w:sz="6" w:space="0" w:color="000000"/>
            </w:tcBorders>
          </w:tcPr>
          <w:p>
            <w:pPr>
              <w:pStyle w:val="Normal"/>
              <w:rPr/>
            </w:pPr>
            <w:r>
              <w:rPr>
                <w:lang w:val="ro-RO"/>
              </w:rPr>
              <w:t xml:space="preserve">Aprobarea documentatiei urbanistice faza Plan urbanistic de Detaliu “Modificare si extindere apartament in vederea amenajarii unui laborator de analize medicale”, in municipiul Deva, Aleea Neptun, bl. 37, sc. </w:t>
            </w:r>
            <w:r>
              <w:rPr/>
              <w:t xml:space="preserve">II, ap. 11 parter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0</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UII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cordarea unei inlesniri la plata impozitelor locale pe seama SC “Terra Com” SRL cu sediul in  Deva, str. </w:t>
            </w:r>
            <w:r>
              <w:rPr/>
              <w:t>Anemonelor, nr. 9</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1</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 Bir. DPP</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 xml:space="preserve">Pentru modificarea Anexei la Hotararea nr&lt;. 285/2002 privond retragerea concesiunii pentru unele terenuri apartinand domeniului public sau privat al municipiului Deva, atribuita unor pessoane fizice sau juridice pentru neplata in termen a redeventei anuale cu modificarile ulterioare </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2</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RE</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deplasarii delegatiei municipiului Deva in orasul Arras – Franta, in intervalul 12-20 noiembrie 2002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3</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Realizare parcare de 20 locuri”, in municipiul Deva, str. </w:t>
            </w:r>
            <w:r>
              <w:rPr/>
              <w:t>M. Viteazu</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4</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Construire locuinta familiala cu regim de inaltime P+M? garaj si piscina”, in municipiul Deva, str. </w:t>
            </w:r>
            <w:r>
              <w:rPr/>
              <w:t>Veronica Micle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5</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Construire locuinta cu rgim de inaltime P+M si piscina”, in municipiul Deva, str. </w:t>
            </w:r>
            <w:r>
              <w:rPr/>
              <w:t>Zavoi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6</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documentatiei urbanistice faza Plan urbanistic de detaliu “Statie distributie carburanti Rompetrol si spalatorie auto”, in municipiul Deva, str. Calea Zarandului -DN 7, fn</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7</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 Modernizare strada inocentiu Micu Clain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8</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AIDCR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Canalizare pe strada Inocentiu Micu Clain”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19</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AIDCR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Modernizare strada bela Bartik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0</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Bloc  de locuinte pentru tineret  B2 – 40 apartamente, etapa II, strada Eminescu –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1</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vanzarii locuintelor construite din fondurile statului, in baza Decretului lege nr. 61/990, catre titularii contractelor de i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2</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zrv. Public Locato</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Modifcarea Anexei  la Hotararea nr. 14/2002, prin care s-a aprobat atribuirea in vederea inchirierii catre solicitanti a locuintelor situate in imobilul din Deva, str. </w:t>
            </w:r>
            <w:r>
              <w:rPr/>
              <w:t>Titu Maiorescu, fn, aflate in administrarea Serviciului  public administrare imobile “Locato”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3</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vizarea unor tarife pentru prestari de servicii pentru prestari servicii pentru activitatile de fond locativ si control urmarire asociatii de proprietari desfasurate de Serviciul public administrare imobile “Locato” Deva</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Abrogat de HCL nr. 465/2004</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4</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redeventei rezultate in urma desfasurarii licitatiei publice cu preselectie si a contractului de concesiune a Serviciului public administratia pietelor</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Modif de HCL nr. 338/2006</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5</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redeventei rezultate in urma desfasurarii licitatiei publice cu preselectie si a contractului de concesiune a Serviciului public gospodarire  municipala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6</w:t>
            </w:r>
          </w:p>
        </w:tc>
        <w:tc>
          <w:tcPr>
            <w:tcW w:w="1620" w:type="dxa"/>
            <w:tcBorders>
              <w:left w:val="single" w:sz="6" w:space="0" w:color="000000"/>
              <w:bottom w:val="single" w:sz="6" w:space="0" w:color="000000"/>
              <w:right w:val="single" w:sz="6" w:space="0" w:color="000000"/>
            </w:tcBorders>
          </w:tcPr>
          <w:p>
            <w:pPr>
              <w:pStyle w:val="Normal"/>
              <w:rPr/>
            </w:pPr>
            <w:r>
              <w:rPr/>
              <w:t>29 octo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Buget</w:t>
            </w:r>
          </w:p>
        </w:tc>
        <w:tc>
          <w:tcPr>
            <w:tcW w:w="5400" w:type="dxa"/>
            <w:tcBorders>
              <w:left w:val="single" w:sz="6" w:space="0" w:color="000000"/>
              <w:bottom w:val="single" w:sz="6" w:space="0" w:color="000000"/>
              <w:right w:val="single" w:sz="6" w:space="0" w:color="000000"/>
            </w:tcBorders>
          </w:tcPr>
          <w:p>
            <w:pPr>
              <w:pStyle w:val="Normal"/>
              <w:jc w:val="both"/>
              <w:rPr/>
            </w:pPr>
            <w:r>
              <w:rPr/>
              <w:t>Rectificarea  bugetului pe anul 2002</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7</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APL</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Conferirea titlului de “Cetean de onoare “ domnului Constandin Clemente</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8</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Privatizare</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anexei nr. 1 la Hotararea nr; 128/2002, pentru modificarea Hotararii nr. 336/2001, privind stabilirea si sanctionarea contraventiilor la unele norme de convietuire sociala, oprdine si liniste publica, comert, transport, gospodarire, curatenie, salubritate, intretinere si conservare a mediului 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29</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organigramei, statului de functii si a fiselor de evaluare a posturilor pentru personalul din cadrul Serviciului comunitar pentru cadastrun si agricultur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0</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organigramei si a statului de functii  pentru personalul din cadrul Serviciului public administrre imobile “Locato”, subordonat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1</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Aprobarea documentatiei urbanistice faza Plan urbanistic de detaliu “Modificari interioare, realizare extindere si acces din exterior la apartamentul 11 pentru realizare spatiu comercial”, in municipiul Deva , str. </w:t>
            </w:r>
            <w:r>
              <w:rPr/>
              <w:t>I. Creanga, nr. 30</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2</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 urbanistice  faza Plan urbanistic de detaliu “Construire casa de vacanta cu regim de  inaltime P+M” in municipiul Deva, str. </w:t>
            </w:r>
            <w:r>
              <w:rPr/>
              <w:t>Prelungire Vulcan,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3</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Construire locuinta cu regim de inaltime D+P+M”, in municipiul Deva, str. </w:t>
            </w:r>
            <w:r>
              <w:rPr/>
              <w:t>Zavoi,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4</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documentatiei urbanistice  faza plan urbanistic de detaliu “Construire atelier auto cu locuinta de serviciu, soalatorie auto si baterie de garaje insiruite” in municipiul Deva, str N. Balcescu (vechi), I.M. Klein, fn</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5</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documentatiei urbanistice  faza Plan urbanistic de detaliu “Amplasare chiosc din aluminiu in solutie demontabila pentru comercializare tigari” in municipiul Deva, B-dul I. Maniu, intre bl. 4si 5</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6</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aza Plan urbanistic de detaliu “Construire cimitir, ansamblu S+P+M pompe funebre si garaje” in municipiul Deva, zona Bejan</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7</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pt-BR"/>
              </w:rPr>
              <w:t xml:space="preserve">Aprobarea documentatiei urbanistice faza Plan urbanistic de detaliu “Constrire casa de vacanta ci regim de inaltime P+M” in municipiul Deva, str. </w:t>
            </w:r>
            <w:r>
              <w:rPr/>
              <w:t>Zavoi, f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8</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Aprobarea documentatiei urbanistice faza Plan urbanistic de detaliu 3Amenajare sediu firma si realizare acces din exterior”, in municipiul Deva, str. </w:t>
            </w:r>
            <w:r>
              <w:rPr/>
              <w:t>I. Creanga, bl. 25, apt. 11, parter</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39</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documentatiei urbanistice faza Plan urbanistic de detaliu “Extindere si modernizare acces la spatiul comercial (birou),” in municipiul Deva, Aleea Transilvaniei, bl. 7, sc. 1, apt. 2, parter</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0</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Propunerea  de constituire a dreptului de proprietate asupra unor  suprafete de teren situate   in intravilanul municipiului Deva, si a satului Cristur, conform art. 36 alin. </w:t>
            </w:r>
            <w:r>
              <w:rPr/>
              <w:t>3 si 6 din legea nr. 18/1991, republicata, si a Legii nr. 1/2000</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1</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 xml:space="preserve">Serv. Com. cadastru </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nstituirea dreptului de proprietate privata asupra terenului situat in intravilanul municipiului Deva, str. A. Ipatescu, nr. 8, conform art. 36 alin. 2 si 6 din Legea nr. 18/1991, rtepublicata si a Legii nr. 1/2000,  cu modifica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2</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Hotararii Consiliului local Deva, nr. 404/2002, privind transmiterea in folosinta gratuita a unui teren in suprafata de 1071,8 mp, in favoarea asociatiei judetene a  Romilor Hunedoara “O Del Amentza”</w:t>
            </w:r>
          </w:p>
        </w:tc>
        <w:tc>
          <w:tcPr>
            <w:tcW w:w="1620" w:type="dxa"/>
            <w:tcBorders>
              <w:left w:val="single" w:sz="6" w:space="0" w:color="000000"/>
              <w:bottom w:val="single" w:sz="6" w:space="0" w:color="000000"/>
              <w:right w:val="single" w:sz="6" w:space="0" w:color="000000"/>
            </w:tcBorders>
          </w:tcPr>
          <w:p>
            <w:pPr>
              <w:pStyle w:val="Normal"/>
              <w:rPr/>
            </w:pPr>
            <w:r>
              <w:rPr/>
              <w:t>Abrogata prin H. 358/2005.</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3</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Preluarea de catre Consiliul local al municipiului Deva  de la Ministerul apararii Nationale a fundatiei blocului B2, din municipiul Deva, str. </w:t>
            </w:r>
            <w:r>
              <w:rPr/>
              <w:t>M. Eminescu</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4</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Trecerea unui teren in suprafata de 24,00 mp, d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5</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ncesionarea dorecta a unui teren in suprafata de 24.00 mp, in vedrea extinderii si modernizarii unui acces la spatiul  comercial in favoarea SC “Mixt Evita” SRL</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6</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Trecerea unui teren in suprafata de 8.73b mp d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7</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Concesionarea directa a unui teren in suprafata de 8.73 mp, in vederea realizarii unui acces la spatiul comercial existent, in favoarea SC “Primaga” SRL </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8</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uin teren  in suprafata de 4.76 mp, din domeniul public in domeniul privat al municipiuluin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49</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Concesionarea prin licitatie publica a unui teren din domeniul privat al municipiului Deva, in suprafata de 4.75 mp</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0</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826/2000</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1</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476/1997</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2</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473/1997</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3</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477/1997</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4</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Modificarea contractului de concesiune nr. 454/2002 in sensul schimbarii destinatiei concesiunii</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5</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t>Aprobarea vanzarii locuintelor construite din fondurile statului, in baza Decretului lege nr. 61/1990, catre titularii contractelor de inchiriere</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6</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Anexei la Hotararea  nr.  234/1999 prin care s-a incheiat contractul de inchiriere intre Consiliul local al nunicipiului Deva si SC Energoconstructia SA Bucuresti – Sucursala Deva – Mintia pentru locuintele de serviciu construte din fondurile statului, cu modifica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7</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incheierii contractului de inchiriere direct intre Consiliul local al municipiului Deva si domnul Cristea  Ovidiu Eugen pentru locuinta construita din fondurile statului situata in Deva, cartier Gojdu, bloc K2, sc. 1, a. 40</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8</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Aprobarea Procesului verbal nr. 22940/05.11.2002, incheiat de Comisia de negociere directa si chiriasul in vederea vanzarii spatiului in suprafata de 22.29 mp si a terenului aferent, situat in Deva, str. 22 Decembrie, bloc D2, detinut de chiriasul dr. </w:t>
            </w:r>
            <w:r>
              <w:rPr/>
              <w:t>David Bogdan</w:t>
            </w:r>
          </w:p>
        </w:tc>
        <w:tc>
          <w:tcPr>
            <w:tcW w:w="1620" w:type="dxa"/>
            <w:tcBorders>
              <w:left w:val="single" w:sz="6" w:space="0" w:color="000000"/>
              <w:bottom w:val="single" w:sz="6" w:space="0" w:color="000000"/>
              <w:right w:val="single" w:sz="6" w:space="0" w:color="000000"/>
            </w:tcBorders>
          </w:tcPr>
          <w:p>
            <w:pPr>
              <w:pStyle w:val="Normal"/>
              <w:rPr/>
            </w:pPr>
            <w:r>
              <w:rPr/>
              <w:t>Modif de 479/2002</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59</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Modificarea Anexei la Hotararea nr. 14/2002 prin care s-a aprobat atribuirea in vederea inchirierii catre solicitanti a locuintelor situate in imobilul din Deva, str. </w:t>
            </w:r>
            <w:r>
              <w:rPr>
                <w:lang w:val="pt-BR"/>
              </w:rPr>
              <w:t xml:space="preserve">T. Maiorescu, fn, aflate in administrarea serviciului public administrare imobile Locato Deva, cu modificarile ulterioare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60</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 xml:space="preserve">Desemnarea reprezentantilor Consiliului local al municipiului Deva in cadrul Comisiei pentru vanzarea spatiilor comerciale sau de prestari servicii aflate in administrarea  consiliului local     </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61</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David Iaon</w:t>
            </w:r>
          </w:p>
          <w:p>
            <w:pPr>
              <w:pStyle w:val="Normal"/>
              <w:rPr>
                <w:lang w:val="ro-RO"/>
              </w:rPr>
            </w:pPr>
            <w:r>
              <w:rPr>
                <w:lang w:val="ro-RO"/>
              </w:rPr>
              <w:t>Burjan Grigorie</w:t>
            </w:r>
          </w:p>
          <w:p>
            <w:pPr>
              <w:pStyle w:val="Normal"/>
              <w:rPr>
                <w:lang w:val="ro-RO"/>
              </w:rPr>
            </w:pPr>
            <w:r>
              <w:rPr>
                <w:lang w:val="ro-RO"/>
              </w:rPr>
              <w:t>Serv. 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ul de facturare si repartizare a cantitztilor de apa rece si calda in cazul asocatiilor de proprietari (locatari) cu bransamente comune cu agentii economici</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62</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 xml:space="preserve">Schimbarea destinatiei spatiului in suprafata de 40.26 mp, situat in Deva, B-dul 22 Decembrie, bl. 4, parter si inchirierea acestei suprafete  Partidului Socialist al Renasterii Nationale – Organizatia judeteana </w:t>
            </w:r>
          </w:p>
        </w:tc>
        <w:tc>
          <w:tcPr>
            <w:tcW w:w="1620" w:type="dxa"/>
            <w:tcBorders>
              <w:left w:val="single" w:sz="6" w:space="0" w:color="000000"/>
              <w:bottom w:val="single" w:sz="6" w:space="0" w:color="000000"/>
              <w:right w:val="single" w:sz="6" w:space="0" w:color="000000"/>
            </w:tcBorders>
          </w:tcPr>
          <w:p>
            <w:pPr>
              <w:pStyle w:val="Normal"/>
              <w:rPr>
                <w:lang w:val="ro-RO"/>
              </w:rPr>
            </w:pPr>
            <w:r>
              <w:rPr>
                <w:lang w:val="ro-RO"/>
              </w:rPr>
              <w:t>Revocat de HCL 62/2003</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63</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Schimbarea destinatiei spatiului in suprafata de 45.64 mp, situat in Deva, B-dul 22 Decembrie, bl.4, parter si inchirierea acestei suprafete partidului Socialist Roman  - Organizatia judeteana</w:t>
            </w:r>
          </w:p>
        </w:tc>
        <w:tc>
          <w:tcPr>
            <w:tcW w:w="1620" w:type="dxa"/>
            <w:tcBorders>
              <w:left w:val="single" w:sz="6" w:space="0" w:color="000000"/>
              <w:bottom w:val="single" w:sz="6" w:space="0" w:color="000000"/>
              <w:right w:val="single" w:sz="6" w:space="0" w:color="000000"/>
            </w:tcBorders>
          </w:tcPr>
          <w:p>
            <w:pPr>
              <w:pStyle w:val="Normal"/>
              <w:rPr>
                <w:lang w:val="ro-RO"/>
              </w:rPr>
            </w:pPr>
            <w:r>
              <w:rPr>
                <w:lang w:val="ro-RO"/>
              </w:rPr>
              <w:t>Revocat de HCL 63/2003</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64</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prelungirii termenului de inchiriere pentru spatiile cu alta destinatie decat aceea de locuinta, aflate in administrarea Consiliului local al municipiului Deva</w:t>
            </w:r>
          </w:p>
        </w:tc>
        <w:tc>
          <w:tcPr>
            <w:tcW w:w="1620" w:type="dxa"/>
            <w:tcBorders>
              <w:left w:val="single" w:sz="6" w:space="0" w:color="000000"/>
              <w:bottom w:val="single" w:sz="6" w:space="0" w:color="000000"/>
              <w:right w:val="single" w:sz="6" w:space="0" w:color="000000"/>
            </w:tcBorders>
          </w:tcPr>
          <w:p>
            <w:pPr>
              <w:pStyle w:val="Normal"/>
              <w:rPr>
                <w:lang w:val="fr-FR"/>
              </w:rPr>
            </w:pPr>
            <w:r>
              <w:rPr>
                <w:lang w:val="fr-FR"/>
              </w:rPr>
              <w:t>Modif de 61/2003</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65</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EDP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tribuirea in folosinta gratuita catre Asociatia judeteana de handbal Hunedoara a unui spatiu in suprafata de 39.70 mp</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66</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si completarea Hotararii Consiliului local nr. 168/2002, privind stabilirea nivelurilor impozitelor si taxelor locale pe anul 2003</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67</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spingerea cererii formulate de SC “Electrocentrale” Deva – Sucursala Electrocentrale Deva,  referitoare la completarea punctului 7 din Anexa nr. 2 a Ordonantei Guvernului nr. 36/2002, privind impozitele si taxele locale, republicata, cu alte constructii special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68</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tabs>
                <w:tab w:val="clear" w:pos="720"/>
                <w:tab w:val="left" w:pos="1338" w:leader="none"/>
              </w:tabs>
              <w:rPr>
                <w:lang w:val="ro-RO"/>
              </w:rPr>
            </w:pPr>
            <w:r>
              <w:rPr>
                <w:lang w:val="ro-RO"/>
              </w:rPr>
              <w:t>Serv. CII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spingerea cererii formulate de Societatea nationala de Telecomunicatii Romtelecom SA – Directia de telecomunicatii Hunedoara – Deva, referitoare la completarea punctului 7 din Anexa nr. 2 a Ordonantei Guvernului nr. 36/2002,  privind   impozitele si taxele locale, republicata, cu alte constructii special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69</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tabs>
                <w:tab w:val="clear" w:pos="720"/>
                <w:tab w:val="left" w:pos="1338" w:leader="none"/>
              </w:tabs>
              <w:rPr>
                <w:lang w:val="ro-RO"/>
              </w:rPr>
            </w:pPr>
            <w:r>
              <w:rPr>
                <w:lang w:val="ro-RO"/>
              </w:rPr>
              <w:t>Serv. CII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Respingerea cererii formulate de SC “Shell Romania “ SRL Bucuresti, referitoare la completarea punctului 7 din Anexa nr. 2 a Ordonantei Guvernului nr. 36/2002,  privind   impozitele si taxele locale, republicata, cu alte constructii speciale</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70</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tabs>
                <w:tab w:val="clear" w:pos="720"/>
                <w:tab w:val="left" w:pos="1338" w:leader="none"/>
              </w:tabs>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Completarea Hotararii nr. 196/1999 prin care a fost insusit inventarul bunurilor care alcatuiesc domeniul public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71</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tabs>
                <w:tab w:val="clear" w:pos="720"/>
                <w:tab w:val="left" w:pos="1338" w:leader="none"/>
              </w:tabs>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pentru obiectivul “Modernizarea sistemului de preparare a agentului termic pentru incalzire si apa de consum la punctele termice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72</w:t>
            </w:r>
          </w:p>
        </w:tc>
        <w:tc>
          <w:tcPr>
            <w:tcW w:w="1620" w:type="dxa"/>
            <w:tcBorders>
              <w:left w:val="single" w:sz="6" w:space="0" w:color="000000"/>
              <w:bottom w:val="single" w:sz="6" w:space="0" w:color="000000"/>
              <w:right w:val="single" w:sz="6" w:space="0" w:color="000000"/>
            </w:tcBorders>
          </w:tcPr>
          <w:p>
            <w:pPr>
              <w:pStyle w:val="Normal"/>
              <w:rPr/>
            </w:pPr>
            <w:r>
              <w:rPr/>
              <w:t>26 noi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tabs>
                <w:tab w:val="clear" w:pos="720"/>
                <w:tab w:val="left" w:pos="1338" w:leader="none"/>
              </w:tabs>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 xml:space="preserve">Aprobarea Studiului de fezabilitate “Retehnologizarea sistemului de pompare a agentului termic in punctele ter:mic in punctele termice din municipiul Deva </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73</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Serv. Buge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Rectificarea bugetului local pe anul 2002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74</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 xml:space="preserve">Trecerea unui teren in suprafata de 20.00 mp din domeniul public in domeniul privat al municipiului Deva </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78</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ncesionarea directa a unui teren in suprafata de 20.00 mp, in vederea realizarii unui acces la cabinetul medical in favoarea numitului Demeter Alexandru Ioan</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79</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pPr>
            <w:r>
              <w:rPr/>
              <w:t>Trecerea unei cladiri in suprafata de 613.00 mp, din domeniul public in domeniul privat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77</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 xml:space="preserve">Aprobarea listei spatiilor comerciale sau prestari servicii, proprietatea privata a statului, aflate in administrarea Consiliului local al municipiului Deva, care urmeaza sa fie vandute potrivit dispozitiilor Legii nr. 550/2002 </w:t>
            </w:r>
          </w:p>
        </w:tc>
        <w:tc>
          <w:tcPr>
            <w:tcW w:w="1620" w:type="dxa"/>
            <w:tcBorders>
              <w:left w:val="single" w:sz="6" w:space="0" w:color="000000"/>
              <w:bottom w:val="single" w:sz="6" w:space="0" w:color="000000"/>
              <w:right w:val="single" w:sz="6" w:space="0" w:color="000000"/>
            </w:tcBorders>
          </w:tcPr>
          <w:p>
            <w:pPr>
              <w:pStyle w:val="Normal"/>
              <w:rPr>
                <w:lang w:val="ro-RO"/>
              </w:rPr>
            </w:pPr>
            <w:r>
              <w:rPr>
                <w:lang w:val="ro-RO"/>
              </w:rPr>
              <w:t>Modif de HCL 64/2003; 222/2003; 309/2006</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78</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Completarea Hotararii nr. 370/2002 prin care s-a aprobat Procesul – verbal nr. 19267 din 11.09.2002 incheiat de Comisia de negociere directa cu chiriasul in vederea vanzarii spatiilor cu destinatia de cabinete medicale, precum si aprobarea pretului de vanzare a spatiului in suprafata de 188.30 mp si a terenului aferent situat in Deva, str. 22 Decembrie, bl. </w:t>
            </w:r>
            <w:r>
              <w:rPr>
                <w:lang w:val="fr-FR"/>
              </w:rPr>
              <w:t xml:space="preserve">D1 si corp de legatura D1-D2, detinut de chiriasul dr. </w:t>
            </w:r>
            <w:r>
              <w:rPr/>
              <w:t>Samoilescu Ioa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79</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Completarea Hotararii nr. 458/2002 prin care s-a aprobat procesul – verbal nr. 22940/15.11.2002 incheiat de Comisia de negociere dorecta ci chiriasul in vederea vanzari spatiilor cu destinatia de cabinete medicale, precum si aprobarea pretului de vanzare a spatiului in suprafata de 22.29 mp si a terenului aferent</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80</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transmiterii in folosinta gratuita, pe o perioada de un an, a spatiului in suprafata de 47.96 mp, situat in Deva, str; 1 Decembrie, nr. 20, catre Organizatia Internationala de Folclor  - Sectia Nationala Deva – Romani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81</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Modificarea Studiului de fezabilitate “Extindere retea de gaze naturale presiune redusa strada Vulcan din municipiul Deva”, aprobat prin Hotararea Consiliului local al municipiului Deva nr. 29/2001</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82</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pPr>
            <w:r>
              <w:rPr/>
              <w:t>Aprobarea Studiului de fezabilitate “Grup statuar inchinat gimnasticii romanesti”</w:t>
            </w:r>
          </w:p>
        </w:tc>
        <w:tc>
          <w:tcPr>
            <w:tcW w:w="1620" w:type="dxa"/>
            <w:tcBorders>
              <w:left w:val="single" w:sz="6" w:space="0" w:color="000000"/>
              <w:bottom w:val="single" w:sz="6" w:space="0" w:color="000000"/>
              <w:right w:val="single" w:sz="6" w:space="0" w:color="000000"/>
            </w:tcBorders>
          </w:tcPr>
          <w:p>
            <w:pPr>
              <w:pStyle w:val="Normal"/>
              <w:rPr/>
            </w:pPr>
            <w:r>
              <w:rPr/>
              <w:t>Revocat de HCL 30/2003</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83</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Bir. AIDCR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tehnico-economice “Modernizare trotuar si amenajare parcari Piata Unirii si B-dul 1 Decembrie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84</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Finisaje interioare  si exterioare – Scoala generala octavian Goga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85</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pPr>
            <w:r>
              <w:rPr/>
              <w:t>Aprobarea Studiului de fezabilitate “Finisaje interioare si exterioare  - Scoala generala Santuhalm”</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86</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Acoperis tip sarpanta – Finisaje interioare – Colegiul tehnic Transilvania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87</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Acoperis tip sarpanta  - finisaje interioare – Sala de sport Colegiul Tehnic Dragomir  Hurmuzescu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88</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Studiului de fezabilitate “Reparatii capitale la placaje interioare si instalatii interioare camin internat Colegiul tehnic dragomir Hurmuzescu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89</w:t>
            </w:r>
          </w:p>
        </w:tc>
        <w:tc>
          <w:tcPr>
            <w:tcW w:w="1620" w:type="dxa"/>
            <w:tcBorders>
              <w:left w:val="single" w:sz="6" w:space="0" w:color="000000"/>
              <w:bottom w:val="single" w:sz="6" w:space="0" w:color="000000"/>
              <w:right w:val="single" w:sz="6" w:space="0" w:color="000000"/>
            </w:tcBorders>
          </w:tcPr>
          <w:p>
            <w:pPr>
              <w:pStyle w:val="Normal"/>
              <w:rPr/>
            </w:pPr>
            <w:r>
              <w:rPr/>
              <w:t>06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Hotararii Consiliului local al municipiului Deva, nr. 166/2000, prin care s-a aprobat documentatia tehnico-economoca “rampa ecologica de gunoi in varianta –rampa local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90</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Buge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Rectificarea bugetului local pe anul 2002</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91</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zrv. CII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 xml:space="preserve">Stabilirea bonificatiei de 5% pentru plata cu anticipatie a impozitului pe cladiri si a impozitului pa teren pe anul 2003 </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92</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RUS</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Modificarea statului de functii si a fiselor de evaluare a performantelor pentru personalul din cadrul aparatului propriu de specialitate a Consiliului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93</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Propunerea de reconstituire a dreptului de proprietate asupra unor suprafete de teren situate in intravilanul municipiului Deva, conform art. 36 alin. </w:t>
            </w:r>
            <w:r>
              <w:rPr>
                <w:lang w:val="pt-BR"/>
              </w:rPr>
              <w:t>3 si 6 din legea nr. 18/1991 republicata si a Legii nr. 1/2000, cu modificarile si completa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94</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Com. Cadastru</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Propunerea de constituire a dreptului de proprietate asupra unor suprafete de teren situate in intravilanul municipiului  Deva, conform art. 36 alin. </w:t>
            </w:r>
            <w:r>
              <w:rPr>
                <w:lang w:val="pt-BR"/>
              </w:rPr>
              <w:t>2 si 6 din Legea nr. 18/1991, republicata, si a legii nr. 1/2000, cu modificarile si completa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95</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Buget</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Aprobarea contractarii unui imprumut de catre Consiliul local al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96</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pPr>
            <w:r>
              <w:rPr>
                <w:lang w:val="fr-FR"/>
              </w:rPr>
              <w:t xml:space="preserve">Suspendarea platii redeventei datorate conform contractului de concesiune nr. 828/2000 ce are ca obiect  un  teren situat in municipiul Deva, str. </w:t>
            </w:r>
            <w:r>
              <w:rPr/>
              <w:t>Toamnei – capatul proprietatii din strada Closca</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97</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Copertina casa Casatoriilor”</w:t>
            </w:r>
          </w:p>
        </w:tc>
        <w:tc>
          <w:tcPr>
            <w:tcW w:w="1620" w:type="dxa"/>
            <w:tcBorders>
              <w:left w:val="single" w:sz="6" w:space="0" w:color="000000"/>
              <w:bottom w:val="single" w:sz="6" w:space="0" w:color="000000"/>
              <w:right w:val="single" w:sz="6" w:space="0" w:color="000000"/>
            </w:tcBorders>
          </w:tcPr>
          <w:p>
            <w:pPr>
              <w:pStyle w:val="Normal"/>
              <w:rPr/>
            </w:pPr>
            <w:r>
              <w:rPr/>
              <w:t>Abrogata prin H 282/2005.</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98</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Centrala termic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499</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AIDCRP</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 Modernizare strada Iasomiei din municipiul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00</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Acoperis tip sarpanta din lemn”</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01</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Studiului de fezabilitate “ Amenajare  a doua puturi seci localitatea Santuhalm Deva”</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02</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 xml:space="preserve">Aprobarea documentatiei urbanistice faza Plan urbanistic de detaliu “Construire cladire cu regim de inaltime P+E+M” in Santuhalm, DN 7, fn </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03</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documentatiei urbanistice faza plan urbanistic de detaliu “Construire trei case de vacanta” in extravilanul  municipiului Deva, prelungire str. Zavoi, front la DC 124</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04</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Aprobarea documentatiei urbanistice faza Plan Urbanistic de detaliu “Imprejmuire si amenajare cimitir “ in extravilanul municipiului Deva, zona cimitirului Bejan</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05</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UAT</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documentatiei urbanistice faza Plan urbanistic de detaliu “Construire statie distributie carburanti si spatiu comecial”, in munici^piul Deva, DN7 – Calea zarandului, fn</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06</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 xml:space="preserve">Primarul </w:t>
            </w:r>
          </w:p>
          <w:p>
            <w:pPr>
              <w:pStyle w:val="Normal"/>
              <w:rPr>
                <w:lang w:val="ro-RO"/>
              </w:rPr>
            </w:pPr>
            <w:r>
              <w:rPr>
                <w:lang w:val="ro-RO"/>
              </w:rPr>
              <w:t>Serv. Public prot. Sociala</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numarului asistentilor personali  si incheierea  contractelor individuale de munca  ale acestora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07</w:t>
            </w:r>
          </w:p>
        </w:tc>
        <w:tc>
          <w:tcPr>
            <w:tcW w:w="1620" w:type="dxa"/>
            <w:tcBorders>
              <w:left w:val="single" w:sz="6" w:space="0" w:color="000000"/>
              <w:bottom w:val="single" w:sz="6" w:space="0" w:color="000000"/>
              <w:right w:val="single" w:sz="6" w:space="0" w:color="000000"/>
            </w:tcBorders>
          </w:tcPr>
          <w:p>
            <w:pPr>
              <w:pStyle w:val="Normal"/>
              <w:rPr/>
            </w:pPr>
            <w:r>
              <w:rPr/>
              <w:t>23 decembrie</w:t>
            </w:r>
          </w:p>
          <w:p>
            <w:pPr>
              <w:pStyle w:val="Normal"/>
              <w:rPr/>
            </w:pPr>
            <w:r>
              <w:rPr/>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 xml:space="preserve">Primarul </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Modificarea Anexei la Hotararea Consiliului local nr. 14/2002, prin care s-a aprobat  atribuirea in vederea inchirierii catre solicitanti a locuintelor situate in imobilul din Deva, str. </w:t>
            </w:r>
            <w:r>
              <w:rPr>
                <w:lang w:val="pt-BR"/>
              </w:rPr>
              <w:t>T. Maiorescu , fn, aflate in administrarea Serviciului public administrare imobile “Locato” Deva, cu modificarile si completarile ulterioare</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08</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tabs>
                <w:tab w:val="clear" w:pos="720"/>
                <w:tab w:val="left" w:pos="1338" w:leader="none"/>
              </w:tabs>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Stabilirea cuantumului si a conditiilor de acordare a indemnizatiei la care are dreptul Comisia pentru vanzarea spatiilor comerciale sau de prestari servicii, conform prevederilor Legii nr. 550/2002</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09</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Insusirea Raportului de evaluare si aprobarea vanzarii unui imobil proprietatea privata a municipiului Deva, str. 1 Decembrie, nr. 18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10</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Insusirea Raportului de evaluare si aprobarea vanzarii unui imobil proprietatea privata a municipiului Deva, situat in Deva, str. 1 Decembrie, bl. </w:t>
            </w:r>
            <w:r>
              <w:rPr/>
              <w:t>C, parter</w:t>
            </w:r>
          </w:p>
        </w:tc>
        <w:tc>
          <w:tcPr>
            <w:tcW w:w="1620" w:type="dxa"/>
            <w:tcBorders>
              <w:left w:val="single" w:sz="6" w:space="0" w:color="000000"/>
              <w:bottom w:val="single" w:sz="6" w:space="0" w:color="000000"/>
              <w:right w:val="single" w:sz="6" w:space="0" w:color="000000"/>
            </w:tcBorders>
          </w:tcPr>
          <w:p>
            <w:pPr>
              <w:pStyle w:val="Normal"/>
              <w:rPr>
                <w:color w:val="FF0000"/>
              </w:rPr>
            </w:pPr>
            <w:r>
              <w:rPr>
                <w:color w:val="FF0000"/>
              </w:rPr>
              <w:t>Revocata prin H. 584/2005.</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11</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pPr>
            <w:r>
              <w:rPr>
                <w:lang w:val="ro-RO"/>
              </w:rPr>
              <w:t xml:space="preserve">Insusirea Raportului de evaluare si aprobarea vanzarii unui imobil proprietatea privata a municipiului Deva, situat in Deva, str. Avram Iancu, bl. </w:t>
            </w:r>
            <w:r>
              <w:rPr/>
              <w:t>H1, mezanin</w:t>
            </w:r>
          </w:p>
        </w:tc>
        <w:tc>
          <w:tcPr>
            <w:tcW w:w="1620" w:type="dxa"/>
            <w:tcBorders>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12</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Public Locato</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tabelului nominal cu solicitantii indreptatiti sa beneficieze de locuinte pentru tineret in regim de inchiriere in blocul situat in Deva, Aleea Motilor, nr. 2A</w:t>
            </w:r>
          </w:p>
        </w:tc>
        <w:tc>
          <w:tcPr>
            <w:tcW w:w="1620" w:type="dxa"/>
            <w:tcBorders>
              <w:left w:val="single" w:sz="6" w:space="0" w:color="000000"/>
              <w:bottom w:val="single" w:sz="6" w:space="0" w:color="000000"/>
              <w:right w:val="single" w:sz="6" w:space="0" w:color="000000"/>
            </w:tcBorders>
          </w:tcPr>
          <w:p>
            <w:pPr>
              <w:pStyle w:val="Normal"/>
              <w:ind w:right="-108" w:hanging="0"/>
              <w:rPr>
                <w:lang w:val="ro-RO"/>
              </w:rPr>
            </w:pPr>
            <w:r>
              <w:rPr>
                <w:lang w:val="ro-RO"/>
              </w:rPr>
              <w:t>Modif prin hot. 3/2003;328/2004; 311/2006;</w:t>
            </w:r>
          </w:p>
          <w:p>
            <w:pPr>
              <w:pStyle w:val="Normal"/>
              <w:ind w:right="-108" w:hanging="0"/>
              <w:rPr>
                <w:lang w:val="ro-RO"/>
              </w:rPr>
            </w:pPr>
            <w:r>
              <w:rPr>
                <w:lang w:val="ro-RO"/>
              </w:rPr>
              <w:t>294/2009;</w:t>
            </w:r>
          </w:p>
          <w:p>
            <w:pPr>
              <w:pStyle w:val="Normal"/>
              <w:ind w:right="-108" w:hanging="0"/>
              <w:rPr>
                <w:lang w:val="ro-RO"/>
              </w:rPr>
            </w:pPr>
            <w:r>
              <w:rPr>
                <w:lang w:val="ro-RO"/>
              </w:rPr>
              <w:t>249/2010</w:t>
            </w:r>
          </w:p>
          <w:p>
            <w:pPr>
              <w:pStyle w:val="Normal"/>
              <w:ind w:right="-108" w:hanging="0"/>
              <w:rPr>
                <w:lang w:val="ro-RO"/>
              </w:rPr>
            </w:pPr>
            <w:r>
              <w:rPr>
                <w:lang w:val="ro-RO"/>
              </w:rPr>
              <w:t xml:space="preserve">158/2011; </w:t>
            </w:r>
          </w:p>
          <w:p>
            <w:pPr>
              <w:pStyle w:val="Normal"/>
              <w:ind w:right="-108" w:hanging="0"/>
              <w:rPr>
                <w:lang w:val="ro-RO"/>
              </w:rPr>
            </w:pPr>
            <w:r>
              <w:rPr>
                <w:lang w:val="ro-RO"/>
              </w:rPr>
              <w:t>276/2011;</w:t>
            </w:r>
          </w:p>
          <w:p>
            <w:pPr>
              <w:pStyle w:val="Normal"/>
              <w:ind w:right="-108" w:hanging="0"/>
              <w:rPr>
                <w:lang w:val="ro-RO"/>
              </w:rPr>
            </w:pPr>
            <w:r>
              <w:rPr>
                <w:lang w:val="ro-RO"/>
              </w:rPr>
              <w:t>90/2012;</w:t>
            </w:r>
          </w:p>
          <w:p>
            <w:pPr>
              <w:pStyle w:val="Normal"/>
              <w:ind w:right="-108" w:hanging="0"/>
              <w:rPr>
                <w:lang w:val="ro-RO"/>
              </w:rPr>
            </w:pPr>
            <w:r>
              <w:rPr>
                <w:lang w:val="ro-RO"/>
              </w:rPr>
              <w:t>311/2012;</w:t>
            </w:r>
          </w:p>
          <w:p>
            <w:pPr>
              <w:pStyle w:val="Normal"/>
              <w:ind w:right="-108" w:hanging="0"/>
              <w:rPr>
                <w:lang w:val="ro-RO"/>
              </w:rPr>
            </w:pPr>
            <w:r>
              <w:rPr>
                <w:lang w:val="ro-RO"/>
              </w:rPr>
              <w:t>329/2012;</w:t>
            </w:r>
          </w:p>
          <w:p>
            <w:pPr>
              <w:pStyle w:val="Normal"/>
              <w:ind w:right="-108" w:hanging="0"/>
              <w:rPr>
                <w:lang w:val="ro-RO"/>
              </w:rPr>
            </w:pPr>
            <w:r>
              <w:rPr>
                <w:lang w:val="ro-RO"/>
              </w:rPr>
              <w:t>57/2013;</w:t>
            </w:r>
          </w:p>
          <w:p>
            <w:pPr>
              <w:pStyle w:val="Normal"/>
              <w:ind w:right="-108" w:hanging="0"/>
              <w:rPr>
                <w:lang w:val="ro-RO"/>
              </w:rPr>
            </w:pPr>
            <w:r>
              <w:rPr>
                <w:lang w:val="ro-RO"/>
              </w:rPr>
              <w:t>138/2013</w:t>
            </w:r>
          </w:p>
          <w:p>
            <w:pPr>
              <w:pStyle w:val="Normal"/>
              <w:ind w:right="-108" w:hanging="0"/>
              <w:rPr>
                <w:lang w:val="ro-RO"/>
              </w:rPr>
            </w:pPr>
            <w:r>
              <w:rPr>
                <w:lang w:val="ro-RO"/>
              </w:rPr>
              <w:t>164/2013</w:t>
            </w:r>
          </w:p>
          <w:p>
            <w:pPr>
              <w:pStyle w:val="Normal"/>
              <w:ind w:right="-108" w:hanging="0"/>
              <w:rPr>
                <w:lang w:val="ro-RO"/>
              </w:rPr>
            </w:pPr>
            <w:r>
              <w:rPr>
                <w:lang w:val="ro-RO"/>
              </w:rPr>
              <w:t>277/2013</w:t>
            </w:r>
          </w:p>
          <w:p>
            <w:pPr>
              <w:pStyle w:val="Normal"/>
              <w:ind w:right="-108" w:hanging="0"/>
              <w:rPr>
                <w:lang w:val="ro-RO"/>
              </w:rPr>
            </w:pPr>
            <w:r>
              <w:rPr>
                <w:lang w:val="ro-RO"/>
              </w:rPr>
              <w:t>346/2013; 81/2014</w:t>
            </w:r>
          </w:p>
          <w:p>
            <w:pPr>
              <w:pStyle w:val="Normal"/>
              <w:ind w:right="-108" w:hanging="0"/>
              <w:rPr>
                <w:lang w:val="ro-RO"/>
              </w:rPr>
            </w:pPr>
            <w:r>
              <w:rPr>
                <w:lang w:val="ro-RO"/>
              </w:rPr>
              <w:t>170/2014; 277/2014</w:t>
            </w:r>
          </w:p>
          <w:p>
            <w:pPr>
              <w:pStyle w:val="Normal"/>
              <w:ind w:right="-108" w:hanging="0"/>
              <w:rPr>
                <w:lang w:val="ro-RO"/>
              </w:rPr>
            </w:pPr>
            <w:r>
              <w:rPr>
                <w:lang w:val="ro-RO"/>
              </w:rPr>
              <w:t>307/2014; 392/2014</w:t>
            </w:r>
          </w:p>
          <w:p>
            <w:pPr>
              <w:pStyle w:val="Normal"/>
              <w:ind w:right="-108" w:hanging="0"/>
              <w:rPr>
                <w:lang w:val="ro-RO"/>
              </w:rPr>
            </w:pPr>
            <w:r>
              <w:rPr>
                <w:lang w:val="ro-RO"/>
              </w:rPr>
              <w:t>68/2015; 176/2015</w:t>
            </w:r>
          </w:p>
          <w:p>
            <w:pPr>
              <w:pStyle w:val="Normal"/>
              <w:ind w:right="-108" w:hanging="0"/>
              <w:rPr>
                <w:lang w:val="ro-RO"/>
              </w:rPr>
            </w:pPr>
            <w:r>
              <w:rPr>
                <w:lang w:val="ro-RO"/>
              </w:rPr>
              <w:t>247/2015; 280/2015</w:t>
            </w:r>
          </w:p>
          <w:p>
            <w:pPr>
              <w:pStyle w:val="Normal"/>
              <w:ind w:right="-108" w:hanging="0"/>
              <w:rPr>
                <w:lang w:val="ro-RO"/>
              </w:rPr>
            </w:pPr>
            <w:r>
              <w:rPr>
                <w:lang w:val="ro-RO"/>
              </w:rPr>
              <w:t>140/2014; 346/2015</w:t>
            </w:r>
          </w:p>
          <w:p>
            <w:pPr>
              <w:pStyle w:val="Normal"/>
              <w:ind w:right="-108" w:hanging="0"/>
              <w:rPr>
                <w:lang w:val="ro-RO"/>
              </w:rPr>
            </w:pPr>
            <w:r>
              <w:rPr>
                <w:lang w:val="ro-RO"/>
              </w:rPr>
              <w:t>405/2015; 19/2006</w:t>
            </w:r>
          </w:p>
          <w:p>
            <w:pPr>
              <w:pStyle w:val="Normal"/>
              <w:ind w:right="-108" w:hanging="0"/>
              <w:rPr>
                <w:lang w:val="ro-RO"/>
              </w:rPr>
            </w:pPr>
            <w:r>
              <w:rPr>
                <w:lang w:val="ro-RO"/>
              </w:rPr>
              <w:t>410/2016; 14/2017</w:t>
            </w:r>
          </w:p>
          <w:p>
            <w:pPr>
              <w:pStyle w:val="Normal"/>
              <w:ind w:right="-108" w:hanging="0"/>
              <w:rPr>
                <w:lang w:val="ro-RO"/>
              </w:rPr>
            </w:pPr>
            <w:r>
              <w:rPr>
                <w:lang w:val="ro-RO"/>
              </w:rPr>
              <w:t>392/2017;470/2017; 185/2018;</w:t>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13</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Investitii</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achizitionarii de catre Consiliul local al municipiului Deva a imobilului situat in municipiul Deva, strada rosetti, nr. 2, inscris in CF 1788/a, nr. topo (3515-3518)/81/2/1</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14</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Revocarea Hotararii Consiliului local nr. 46/1995, prin care s-a suplimentat suprafata de teren concesionat direct in favoarea Ministerului Apararii Nationale prin Hotararea nr. 2/1995</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15</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Bir. EDPP</w:t>
            </w:r>
          </w:p>
        </w:tc>
        <w:tc>
          <w:tcPr>
            <w:tcW w:w="5400" w:type="dxa"/>
            <w:tcBorders>
              <w:left w:val="single" w:sz="6" w:space="0" w:color="000000"/>
              <w:bottom w:val="single" w:sz="6" w:space="0" w:color="000000"/>
              <w:right w:val="single" w:sz="6" w:space="0" w:color="000000"/>
            </w:tcBorders>
          </w:tcPr>
          <w:p>
            <w:pPr>
              <w:pStyle w:val="Normal"/>
              <w:jc w:val="both"/>
              <w:rPr>
                <w:lang w:val="fr-FR"/>
              </w:rPr>
            </w:pPr>
            <w:r>
              <w:rPr>
                <w:lang w:val="fr-FR"/>
              </w:rPr>
              <w:t>Insusirea raportului tehnic de evaluare si aprobarea vanzarii unui teren proprietatea privata a municipiului Deva</w:t>
            </w:r>
          </w:p>
        </w:tc>
        <w:tc>
          <w:tcPr>
            <w:tcW w:w="1620" w:type="dxa"/>
            <w:tcBorders>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16</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 xml:space="preserve">Serv. Public Locato </w:t>
            </w:r>
          </w:p>
        </w:tc>
        <w:tc>
          <w:tcPr>
            <w:tcW w:w="5400" w:type="dxa"/>
            <w:tcBorders>
              <w:left w:val="single" w:sz="6" w:space="0" w:color="000000"/>
              <w:bottom w:val="single" w:sz="6" w:space="0" w:color="000000"/>
              <w:right w:val="single" w:sz="6" w:space="0" w:color="000000"/>
            </w:tcBorders>
          </w:tcPr>
          <w:p>
            <w:pPr>
              <w:pStyle w:val="Normal"/>
              <w:jc w:val="both"/>
              <w:rPr>
                <w:lang w:val="ro-RO"/>
              </w:rPr>
            </w:pPr>
            <w:r>
              <w:rPr>
                <w:lang w:val="ro-RO"/>
              </w:rPr>
              <w:t>Aprobarea metodologiei de calcul si facturare a consumurilor de energie termica pentru incalzire la consumatori – asociatii de proprietari/locatari si agentii economici  care nu au montate sisteme de masurare a consumurilor</w:t>
            </w:r>
          </w:p>
        </w:tc>
        <w:tc>
          <w:tcPr>
            <w:tcW w:w="1620" w:type="dxa"/>
            <w:tcBorders>
              <w:left w:val="single" w:sz="6" w:space="0" w:color="000000"/>
              <w:bottom w:val="single" w:sz="6" w:space="0" w:color="000000"/>
              <w:right w:val="single" w:sz="6" w:space="0" w:color="000000"/>
            </w:tcBorders>
          </w:tcPr>
          <w:p>
            <w:pPr>
              <w:pStyle w:val="Normal"/>
              <w:snapToGrid w:val="false"/>
              <w:rPr>
                <w:lang w:val="ro-RO"/>
              </w:rPr>
            </w:pPr>
            <w:r>
              <w:rPr>
                <w:lang w:val="ro-RO"/>
              </w:rPr>
            </w:r>
          </w:p>
        </w:tc>
      </w:tr>
      <w:tr>
        <w:trPr/>
        <w:tc>
          <w:tcPr>
            <w:tcW w:w="720" w:type="dxa"/>
            <w:tcBorders>
              <w:left w:val="single" w:sz="6" w:space="0" w:color="000000"/>
              <w:bottom w:val="single" w:sz="6" w:space="0" w:color="000000"/>
              <w:right w:val="single" w:sz="6" w:space="0" w:color="000000"/>
            </w:tcBorders>
          </w:tcPr>
          <w:p>
            <w:pPr>
              <w:pStyle w:val="Normal"/>
              <w:jc w:val="center"/>
              <w:rPr>
                <w:b/>
                <w:b/>
                <w:bCs/>
              </w:rPr>
            </w:pPr>
            <w:r>
              <w:rPr>
                <w:b/>
                <w:bCs/>
              </w:rPr>
              <w:t>517</w:t>
            </w:r>
          </w:p>
        </w:tc>
        <w:tc>
          <w:tcPr>
            <w:tcW w:w="1620" w:type="dxa"/>
            <w:tcBorders>
              <w:left w:val="single" w:sz="6" w:space="0" w:color="000000"/>
              <w:bottom w:val="single" w:sz="6" w:space="0" w:color="000000"/>
              <w:right w:val="single" w:sz="6" w:space="0" w:color="000000"/>
            </w:tcBorders>
          </w:tcPr>
          <w:p>
            <w:pPr>
              <w:pStyle w:val="Normal"/>
              <w:rPr/>
            </w:pPr>
            <w:r>
              <w:rPr/>
              <w:t>23 decembrie</w:t>
            </w:r>
          </w:p>
        </w:tc>
        <w:tc>
          <w:tcPr>
            <w:tcW w:w="1800" w:type="dxa"/>
            <w:tcBorders>
              <w:left w:val="single" w:sz="6" w:space="0" w:color="000000"/>
              <w:bottom w:val="single" w:sz="6" w:space="0" w:color="000000"/>
              <w:right w:val="single" w:sz="6" w:space="0" w:color="000000"/>
            </w:tcBorders>
          </w:tcPr>
          <w:p>
            <w:pPr>
              <w:pStyle w:val="Normal"/>
              <w:rPr>
                <w:lang w:val="ro-RO"/>
              </w:rPr>
            </w:pPr>
            <w:r>
              <w:rPr>
                <w:lang w:val="ro-RO"/>
              </w:rPr>
              <w:t>Primarul</w:t>
            </w:r>
          </w:p>
          <w:p>
            <w:pPr>
              <w:pStyle w:val="Normal"/>
              <w:rPr>
                <w:lang w:val="ro-RO"/>
              </w:rPr>
            </w:pPr>
            <w:r>
              <w:rPr>
                <w:lang w:val="ro-RO"/>
              </w:rPr>
              <w:t>Serv. Buget</w:t>
            </w:r>
          </w:p>
        </w:tc>
        <w:tc>
          <w:tcPr>
            <w:tcW w:w="5400" w:type="dxa"/>
            <w:tcBorders>
              <w:left w:val="single" w:sz="6" w:space="0" w:color="000000"/>
              <w:bottom w:val="single" w:sz="6" w:space="0" w:color="000000"/>
              <w:right w:val="single" w:sz="6" w:space="0" w:color="000000"/>
            </w:tcBorders>
          </w:tcPr>
          <w:p>
            <w:pPr>
              <w:pStyle w:val="Normal"/>
              <w:jc w:val="both"/>
              <w:rPr>
                <w:lang w:val="pt-BR"/>
              </w:rPr>
            </w:pPr>
            <w:r>
              <w:rPr>
                <w:lang w:val="pt-BR"/>
              </w:rPr>
              <w:t xml:space="preserve">Aprobarea bugetului local al municipiului Deva pe anul 2003 </w:t>
            </w:r>
          </w:p>
        </w:tc>
        <w:tc>
          <w:tcPr>
            <w:tcW w:w="1620" w:type="dxa"/>
            <w:tcBorders>
              <w:left w:val="single" w:sz="6" w:space="0" w:color="000000"/>
              <w:bottom w:val="single" w:sz="6" w:space="0" w:color="000000"/>
              <w:right w:val="single" w:sz="6" w:space="0" w:color="000000"/>
            </w:tcBorders>
          </w:tcPr>
          <w:p>
            <w:pPr>
              <w:pStyle w:val="Normal"/>
              <w:snapToGrid w:val="false"/>
              <w:rPr>
                <w:lang w:val="pt-BR"/>
              </w:rPr>
            </w:pPr>
            <w:r>
              <w:rPr>
                <w:lang w:val="pt-BR"/>
              </w:rPr>
            </w:r>
          </w:p>
        </w:tc>
      </w:tr>
    </w:tbl>
    <w:p>
      <w:pPr>
        <w:pStyle w:val="Normal"/>
        <w:rPr>
          <w:sz w:val="22"/>
          <w:lang w:val="pt-BR"/>
        </w:rPr>
      </w:pPr>
      <w:r>
        <w:rPr>
          <w:sz w:val="22"/>
          <w:lang w:val="pt-BR"/>
        </w:rPr>
      </w:r>
    </w:p>
    <w:p>
      <w:pPr>
        <w:pStyle w:val="Normal"/>
        <w:rPr/>
      </w:pPr>
      <w:r>
        <w:rPr>
          <w:lang w:val="pt-BR"/>
        </w:rPr>
        <w:t>În anul 2002 Consiliul local al municipiului Deva a adoptat 517 hotărâr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46">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character" w:styleId="WW8Num1z0">
    <w:name w:val="WW8Num1z0"/>
    <w:qFormat/>
    <w:rPr/>
  </w:style>
  <w:style w:type="character" w:styleId="WW8Num4z0">
    <w:name w:val="WW8Num4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dc:language>en-US</dc:language>
  <cp:lastModifiedBy>Anemona</cp:lastModifiedBy>
  <dcterms:modified xsi:type="dcterms:W3CDTF">2021-10-17T18:51:00Z</dcterms:modified>
  <cp:revision>68</cp:revision>
  <dc:subject/>
  <dc:title>registru HCL</dc:title>
</cp:coreProperties>
</file>